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o Much to Say: Adolescents, Bilingualism, &amp; ESL in the Secondary School</w:t>
        <w:br/>
        <w:t>Christian J. Faltis &amp; Paula Wolfe</w:t>
        <w:br/>
        <w:br/>
        <w:t>   While the topic of the book seemed relevant to our experiences at the</w:t>
        <w:br/>
        <w:t>PLC, unfortunately the book was based off of outdated statistics and</w:t>
        <w:br/>
        <w:t>societal trends. In the introduction, the authors offer that ESL education</w:t>
        <w:br/>
        <w:t>at a secondary level is one of the most under-examined and overlooked ares</w:t>
        <w:br/>
        <w:t>of education in the United States. While it is likely not the most popular</w:t>
        <w:br/>
        <w:t>topic of secondary education today, it is more recognized when the book was</w:t>
        <w:br/>
        <w:t>written: the entire curricula of our class is about teaching diverse</w:t>
        <w:br/>
        <w:t>students! (and diversity includes language). The writing itself is very</w:t>
        <w:br/>
        <w:t>explanatory, using examples that students have written, but it is a very</w:t>
        <w:br/>
        <w:t>straight forward and bland and does not offer much controversy or any story</w:t>
        <w:br/>
        <w:t>line. The writing is not difficult to understand, just cut and dry.</w:t>
        <w:br/>
        <w:t>   Although we wouldn't consider the book "unsuitable" for undergraduate</w:t>
        <w:br/>
        <w:t>readers, we would suggest a title with a more recent publication date, due</w:t>
        <w:br/>
        <w:t>to the outdated census statistics. Due to this, we do not see an incredible</w:t>
        <w:br/>
        <w:t>value to our developments as educators, however a more recent book on</w:t>
        <w:br/>
        <w:t>discussing the same subject may have had a greater impac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5:00Z</dcterms:created>
  <dc:creator>smago</dc:creator>
  <dc:description/>
  <cp:keywords/>
  <dc:language>en-US</dc:language>
  <cp:lastModifiedBy>smago</cp:lastModifiedBy>
  <dcterms:modified xsi:type="dcterms:W3CDTF">2009-04-13T22:16:00Z</dcterms:modified>
  <cp:revision>1</cp:revision>
  <dc:subject/>
  <dc:title/>
</cp:coreProperties>
</file>