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uer, C. J. (2007). BUG: Deaf Identity and Internal Revolution. Gallaudet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teaching standpoint, I would buy this book the minute I found out I had a deaf student in my classroom. He identifies the particularities of the deaf and Deaf cultures, as well as how deaf/Deaf people interact with Hearing America. As a member of Hearing America, I was realized how ignorant we can be towards this minority group. Heuer explains how being deaf should not be considered a disability but just a different way of life. He submerges you into his world by his sarcastic humor and blunt statements. Heuer presents himself as a no-nonsense kind of guy, which I believe is exactly the message that he wants his readers to get. As a Hearing American, your perceptions of the deaf/Deaf culture or what you thought about deaf people in general will be completely shattered. But you will come away from this book having experienced a glimmer of what it is like to live in Heuer's world where not everyone fits into the "corresponding oval."</w:t>
      </w:r>
    </w:p>
    <w:p>
      <w:pPr>
        <w:pStyle w:val="Normal"/>
        <w:widowControl/>
        <w:bidi w:val="0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7:39:00Z</dcterms:created>
  <dc:creator>Peter Smagorinsky</dc:creator>
  <dc:description/>
  <cp:keywords/>
  <dc:language>en-US</dc:language>
  <cp:lastModifiedBy>Peter Smagorinsky</cp:lastModifiedBy>
  <dcterms:modified xsi:type="dcterms:W3CDTF">2010-03-25T17:43:00Z</dcterms:modified>
  <cp:revision>1</cp:revision>
  <dc:subject/>
  <dc:title/>
</cp:coreProperties>
</file>