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dia, Learning, and Sites of Possibility</w:t>
      </w:r>
    </w:p>
    <w:p>
      <w:pPr>
        <w:pStyle w:val="Normal"/>
        <w:rPr/>
      </w:pPr>
      <w:r>
        <w:rPr/>
        <w:t>Marc Lamont Hill &amp; Lalitha Vasudevan</w:t>
      </w:r>
    </w:p>
    <w:p>
      <w:pPr>
        <w:pStyle w:val="Normal"/>
        <w:rPr/>
      </w:pPr>
      <w:r>
        <w:rPr/>
        <w:tab/>
        <w:t xml:space="preserve">This book is a compilation of six different articles over the youths’ engagement with media production, each followed by two responses.  These articles cover topics such as digital photography and writing, digital video poetry, literacy magazines, and turntables.  Each calls for change, including the transformation of educational settings, pedagogies, and practices so that students are able to bring their lives into the classroom.  This book proposes the argument that just as media is growing and changing, so should our spaces of education.  Additionally, it challenges educators to relinquish some of their control and create a student-centered classroom in which students are producers of knowledge instead of the typical consumer of knowledge. </w:t>
      </w:r>
    </w:p>
    <w:p>
      <w:pPr>
        <w:pStyle w:val="Normal"/>
        <w:rPr/>
      </w:pPr>
      <w:r>
        <w:rPr/>
        <w:tab/>
        <w:t xml:space="preserve">We thoroughly enjoyed this book for many reasons.  First of all, it is new and fresh off the bookshelf.  While this means that it may cost a little more, it also means that the information is up to date and relatable—which is important when talking about technology.  Secondly, it not only poses a problem, but it provides the reader with strategies and ways of thinking about teaching which will be valuable in the future.  Lastly, it proved to be a great conduit for meaningful group discussion over the many strategies and modes available to create a student-centered classroom.   We recommend this book for future group book clubs!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04:00Z</dcterms:created>
  <dc:creator>smago</dc:creator>
  <dc:description/>
  <cp:keywords/>
  <dc:language>en-US</dc:language>
  <cp:lastModifiedBy>Fechner</cp:lastModifiedBy>
  <dcterms:modified xsi:type="dcterms:W3CDTF">2009-04-21T05:07:00Z</dcterms:modified>
  <cp:revision>3</cp:revision>
  <dc:subject/>
  <dc:title/>
</cp:coreProperties>
</file>