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Savage Inequalities"</w:t>
      </w:r>
    </w:p>
    <w:p>
      <w:pPr>
        <w:pStyle w:val="PlainText"/>
        <w:rPr>
          <w:rFonts w:ascii="Times New Roman" w:hAnsi="Times New Roman" w:cs="Times New Roman"/>
          <w:sz w:val="24"/>
          <w:szCs w:val="24"/>
        </w:rPr>
      </w:pPr>
      <w:r>
        <w:rPr>
          <w:rFonts w:cs="Times New Roman" w:ascii="Times New Roman" w:hAnsi="Times New Roman"/>
          <w:sz w:val="24"/>
          <w:szCs w:val="24"/>
        </w:rPr>
        <w:t>by Jonathan Koz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ur group reached a consensus about this book: It is packed with a powerful and eye-opening message about the inequalities surrounding our school systems. Having grown up in middle class areas, no one in our group had been exposed to classrooms without sufficient resources. This book also focuses on low SES communities. The avid descriptions of polluted towns riddled with prostitution, gambling, and violence angered our group. These children are suppressed by their circumstances. Their surroundings tell them that they aren't good enough. When they are forced to use decade-old textbooks and ancient typewriters they feel limited. When children have no playground apart from a patch of sewage-soaked grass they feel worthless. A former skating rink turned school with low ceilings and no windows mirrors the suppression of their futures. We would definitely recommend this text to other readers. Although it is a good decade or so old, we believe that the same problems still circulate throughout our education systems today. It is time to wake up and educate our children of the future. As the richest nation in the world... we have no excuses. </w:t>
      </w:r>
    </w:p>
    <w:p>
      <w:pPr>
        <w:pStyle w:val="Normal"/>
        <w:spacing w:before="0" w:after="200"/>
        <w:contextualSpacing/>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contextualSpacing w:val="false"/>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19:00Z</dcterms:created>
  <dc:creator>Peter Smagorinsky</dc:creator>
  <dc:description/>
  <cp:keywords/>
  <dc:language>en-US</dc:language>
  <cp:lastModifiedBy>Peter Smagorinsky</cp:lastModifiedBy>
  <dcterms:modified xsi:type="dcterms:W3CDTF">2010-04-25T10:18:00Z</dcterms:modified>
  <cp:revision>1</cp:revision>
  <dc:subject/>
  <dc:title/>
</cp:coreProperties>
</file>