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"Keeping Track" by Jeannie Oakes</w:t>
        <w:br/>
        <w:t>Readability: Difficult, interesting topics, but dry execution, redundant</w:t>
        <w:br/>
        <w:t>Suitability for Undergraduate Readers: Not ideal, written as a Doctoral dissertation, a bit outdated</w:t>
        <w:br/>
        <w:t>Value to Development as teacher: Topic is valuable, but would recommend other sources to gain information about the top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4:00Z</dcterms:created>
  <dc:creator>smago</dc:creator>
  <dc:description/>
  <cp:keywords/>
  <dc:language>en-US</dc:language>
  <cp:lastModifiedBy>smago</cp:lastModifiedBy>
  <dcterms:modified xsi:type="dcterms:W3CDTF">2009-04-13T22:14:00Z</dcterms:modified>
  <cp:revision>1</cp:revision>
  <dc:subject/>
  <dc:title/>
</cp:coreProperties>
</file>