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aring Down the Gates: Confronting the Class Divide in American Education</w:t>
        <w:br/>
        <w:t>Peter Sacks</w:t>
        <w:br/>
        <w:br/>
        <w:t>   One of the most impressive aspects of the book was its readability:</w:t>
        <w:br/>
        <w:t>Sacks's use of real life examples, persuasive speech, and shocking</w:t>
        <w:br/>
        <w:t>statistics kept the reader intrigued through the end. Although the sections</w:t>
        <w:br/>
        <w:t>of the book where the statistics were written out in words was somewhat</w:t>
        <w:br/>
        <w:t>confusing, in general the book was an easy and compelling read. To accompany</w:t>
        <w:br/>
        <w:t>the text, Sacks provided several tables and graph to illustrate statistics</w:t>
        <w:br/>
        <w:t>he discussed.</w:t>
        <w:br/>
        <w:t>   We found this book especially suitable to our experiences in the PLC.</w:t>
        <w:br/>
        <w:t>With the recent publication date (and thus statistics) and the popularity of</w:t>
        <w:br/>
        <w:t>the subject matter today, we think this book is very suitable for</w:t>
        <w:br/>
        <w:t>undergraduate readers. We also found it suitable for many American teachers.</w:t>
        <w:br/>
        <w:t>    We thought the book was, overall, quite valuable to our development as</w:t>
        <w:br/>
        <w:t xml:space="preserve">teachers. The discussion of accommodations to make for students of different </w:t>
        <w:br/>
        <w:t>SES statuses was useful, the statistics were eye opening (and</w:t>
        <w:br/>
        <w:t>unforgettable), and changed our outlook on the college admissions process.</w:t>
        <w:br/>
        <w:t>We highly recommend this book for students in future sections of this clas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7:00Z</dcterms:created>
  <dc:creator>smago</dc:creator>
  <dc:description/>
  <cp:keywords/>
  <dc:language>en-US</dc:language>
  <cp:lastModifiedBy>smago</cp:lastModifiedBy>
  <dcterms:modified xsi:type="dcterms:W3CDTF">2009-04-13T22:17:00Z</dcterms:modified>
  <cp:revision>2</cp:revision>
  <dc:subject/>
  <dc:title/>
</cp:coreProperties>
</file>