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"Why are all the Black Kids Sitting together in the Cafeteria" by Beverly Tatum</w:t>
        <w:br/>
        <w:t>Readability: Easy to read, interesting</w:t>
        <w:br/>
        <w:t>Suitability for Undergraduate Readers: Very suitable, general, good introduction to the topic</w:t>
        <w:br/>
        <w:t xml:space="preserve">Value to Development as teacher: Guaranteed to open your perspective, valuable to understanding race relations and differenc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13:00Z</dcterms:created>
  <dc:creator>smago</dc:creator>
  <dc:description/>
  <cp:keywords/>
  <dc:language>en-US</dc:language>
  <cp:lastModifiedBy>smago</cp:lastModifiedBy>
  <dcterms:modified xsi:type="dcterms:W3CDTF">2009-04-13T22:14:00Z</dcterms:modified>
  <cp:revision>1</cp:revision>
  <dc:subject/>
  <dc:title/>
</cp:coreProperties>
</file>