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aching Reading to Black Adolescent Males: Closing the Achievement Gap Alfred Tatum</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tum operates on an assumption that is inherent to my beliefs and attitudes about teaching and learning: there cannot be one way to learn something, and there cannot be one way to teach something. Students approach learning with a wealth of culture and lived experience behind them, and these things cannot be ignored if we hope to offer unique and personal instruction.</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 sure I’ve just infuriated cognitive theorists everywhere, but seeing as I must routinely read their articles and become infuriated myself, I stand by my argument. There is no standard method of instruction, and I’m particularly interested in studying why this is true in regards to literacy. Thankfully, Tatum is interested in exploring this as well, and does so quite effectively through the study of black adolescent males. His descriptions of the lack of interest in reading and writing often characteristic of black adolescent males calls to mind the struggles of students on the margins of dominant school culture who perhaps struggle with literacy as a result of curriculum and instruction that recognize only certain forms of knowledge, experience and expression as vali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out representing literacy as it encompasses the students’ culture and unique worldview, we cannot hope to engage them or make them feel that their experiences are valid in the classroom. Tatum provides ways in which the black adolescent males’ culture can be incorporated into their understanding of literacy, creating unique and entirely personal literacy practic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ighly recommend this book as an example of the importance of unique and personal approaches to literacy, as well as a guide for how this can be achieved for black adolescent males. I found it particularly interesting in conjunction with articles as Lisa Delpit’s The Silenced Dialogue: Power &amp; Pedagogy in Educating Other People’s Children, as well as a few articles on cognitive theory and methods (just for fun comparison). I can’t remember which ones I read now, but there are sure to be a few in the readings for EdPsych classes.</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contextualSpacing w:val="false"/>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1:00Z</dcterms:created>
  <dc:creator>Peter Smagorinsky</dc:creator>
  <dc:description/>
  <cp:keywords/>
  <dc:language>en-US</dc:language>
  <cp:lastModifiedBy>Peter Smagorinsky</cp:lastModifiedBy>
  <dcterms:modified xsi:type="dcterms:W3CDTF">2010-04-23T20:11:00Z</dcterms:modified>
  <cp:revision>2</cp:revision>
  <dc:subject/>
  <dc:title/>
</cp:coreProperties>
</file>