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sz w:val="24"/>
          <w:lang w:val="en-US"/>
        </w:rPr>
        <w:t>Andrew McCullen</w:t>
      </w:r>
    </w:p>
    <w:p>
      <w:pPr>
        <w:pStyle w:val="Normal"/>
        <w:bidi w:val="0"/>
        <w:spacing w:lineRule="auto" w:line="240"/>
        <w:jc w:val="left"/>
        <w:rPr>
          <w:lang w:val="en-US"/>
        </w:rPr>
      </w:pPr>
      <w:r>
        <w:rPr>
          <w:sz w:val="24"/>
          <w:lang w:val="en-US"/>
        </w:rPr>
        <w:t>4-23-2010</w:t>
      </w:r>
    </w:p>
    <w:p>
      <w:pPr>
        <w:pStyle w:val="Normal"/>
        <w:bidi w:val="0"/>
        <w:spacing w:lineRule="auto" w:line="240"/>
        <w:jc w:val="left"/>
        <w:rPr>
          <w:lang w:val="en-US"/>
        </w:rPr>
      </w:pPr>
      <w:r>
        <w:rPr>
          <w:sz w:val="24"/>
          <w:lang w:val="en-US"/>
        </w:rPr>
        <w:t>Dr Peter Smagorinsky</w:t>
      </w:r>
    </w:p>
    <w:p>
      <w:pPr>
        <w:pStyle w:val="Normal"/>
        <w:bidi w:val="0"/>
        <w:spacing w:lineRule="auto" w:line="240"/>
        <w:jc w:val="left"/>
        <w:rPr>
          <w:lang w:val="en-US"/>
        </w:rPr>
      </w:pPr>
      <w:r>
        <w:rPr>
          <w:sz w:val="24"/>
          <w:lang w:val="en-US"/>
        </w:rPr>
        <w:t>LLED3461</w:t>
      </w:r>
    </w:p>
    <w:p>
      <w:pPr>
        <w:pStyle w:val="Normal"/>
        <w:bidi w:val="0"/>
        <w:spacing w:lineRule="auto" w:line="240"/>
        <w:jc w:val="left"/>
        <w:rPr>
          <w:sz w:val="24"/>
          <w:lang w:val="en-US"/>
        </w:rPr>
      </w:pPr>
      <w:r>
        <w:rPr>
          <w:sz w:val="24"/>
          <w:lang w:val="en-US"/>
        </w:rPr>
      </w:r>
    </w:p>
    <w:p>
      <w:pPr>
        <w:pStyle w:val="Normal"/>
        <w:bidi w:val="0"/>
        <w:spacing w:lineRule="auto" w:line="480"/>
        <w:jc w:val="center"/>
        <w:rPr>
          <w:lang w:val="en-US"/>
        </w:rPr>
      </w:pPr>
      <w:r>
        <w:rPr>
          <w:b/>
          <w:sz w:val="24"/>
          <w:lang w:val="en-US"/>
        </w:rPr>
        <w:t>An Eye Opening Experience At A Wonderful Institution</w:t>
      </w:r>
    </w:p>
    <w:p>
      <w:pPr>
        <w:pStyle w:val="Normal"/>
        <w:bidi w:val="0"/>
        <w:spacing w:lineRule="auto" w:line="480"/>
        <w:jc w:val="left"/>
        <w:rPr>
          <w:lang w:val="en-US"/>
        </w:rPr>
      </w:pPr>
      <w:r>
        <w:rPr>
          <w:sz w:val="24"/>
          <w:lang w:val="en-US"/>
        </w:rPr>
        <w:tab/>
        <w:t xml:space="preserve">I have spent my life in classrooms.    That might not sound like that unusual of a statement, but I don’t mean the seven hours a day between 8:00 AM and 3:00 PM, 5 days a week, 180 days a year for twelve years like your average kid.    I am talking about afternoons, weekends, holidays, AND summers.    You see, my Mom is a teacher; a very dedicated one.    In fact, every woman, and a few of the men, in my family are teachers.    They range from high school band teachers, my Aunt Amy and Uncle Jim Smith, to middle school mild to moderate mentally handicapped teachers, my Mom, to English Professors at the very prestigious literature department at the University of Mississippi, my Nananne (grandmother) Katherine Horne.    Many of them have PhD’s, my Granny Faith McCullen and Aunt Mary Ann Foster, and many of them are multiple Teacher of the Year Award winners, Granny and Nananne again both at the institutional and State level and my mom three times at her school.    Hopefully you are beginning to see the opportunity/burden of extracurricular time spent at educational institutions that was available/forced upon me as a child.    As a result of the importance that education and educating has on my family, at a very young age, I began my training as a future teacher.    Naturally, I spent the majority of my time with my Mom, going to school and on field trips with her, often alternately because she thought it was good for me and because she could not afford child care and my Dad worked all the time.    When I was very young, Mom taught what was then called EBD, or Emotional and Behaviorally Disturbed, children and then moved into the education of the mentally handicapped.    Being very precocious, I was in a position to help a lot of the learning disabled and handicapped students, particularly in English and I did so frequently, often tutoring kids and helping out in summer school classes that my Mom taught for a few extra bucks.    As I got older, I began to get into a string of relatively minor, but distressing legal trouble and I would normally do my community service helping out in schools and tutoring.    In addition to all of my time working in schools, I spent some time in jail and while I was there, I tutored a few guys for their GED’s and helped a lot of the others write letters to their lawyers and families.    This is all a very detailed way of explaining that Classic City High School and the kids that I prepared myself to come into contact with were a set of very familiar and comfortable circumstances.    It was no big deal, I would be helping out kids at an alternative school that were typically behind the classmates at their traditionally formatted home schools and were normally either at high risk of dropping out, or who had already dropped out and were back to give it another try.    You know, bad kids in a bad school.    What I found was very different. </w:t>
        <w:tab/>
      </w:r>
    </w:p>
    <w:p>
      <w:pPr>
        <w:pStyle w:val="Normal"/>
        <w:bidi w:val="0"/>
        <w:spacing w:lineRule="auto" w:line="480"/>
        <w:jc w:val="left"/>
        <w:rPr>
          <w:lang w:val="en-US"/>
        </w:rPr>
      </w:pPr>
      <w:r>
        <w:rPr>
          <w:b/>
          <w:sz w:val="24"/>
          <w:lang w:val="en-US"/>
        </w:rPr>
        <w:t>Classic City High School</w:t>
      </w:r>
    </w:p>
    <w:p>
      <w:pPr>
        <w:pStyle w:val="Normal"/>
        <w:bidi w:val="0"/>
        <w:spacing w:lineRule="auto" w:line="480"/>
        <w:jc w:val="left"/>
        <w:rPr>
          <w:lang w:val="en-US"/>
        </w:rPr>
      </w:pPr>
      <w:r>
        <w:rPr>
          <w:sz w:val="24"/>
          <w:lang w:val="en-US"/>
        </w:rPr>
        <w:tab/>
        <w:t xml:space="preserve">First, I should explain that Classic High School is not an alternative school; it is a </w:t>
      </w:r>
      <w:r>
        <w:rPr>
          <w:i/>
          <w:sz w:val="24"/>
          <w:lang w:val="en-US"/>
        </w:rPr>
        <w:t>non-traditional</w:t>
      </w:r>
      <w:r>
        <w:rPr>
          <w:sz w:val="24"/>
          <w:lang w:val="en-US"/>
        </w:rPr>
        <w:t xml:space="preserve"> school “geared towards offering an option to kids that a have been dissatisfied or do not feel served by their more traditional schools and as a result are at risk of dropping out.” (Mimi Middendorf, Graduation Coach at Classic City High School)    Classic City offers a diploma program that is accredited by the Southern Association of Colleges and Schools and Clarke County Schools.    What I realized as I visited more often was that the PLC is a place that kids </w:t>
      </w:r>
      <w:r>
        <w:rPr>
          <w:i/>
          <w:sz w:val="24"/>
          <w:lang w:val="en-US"/>
        </w:rPr>
        <w:t>can</w:t>
      </w:r>
      <w:r>
        <w:rPr>
          <w:sz w:val="24"/>
          <w:lang w:val="en-US"/>
        </w:rPr>
        <w:t xml:space="preserve"> come, don’t </w:t>
      </w:r>
      <w:r>
        <w:rPr>
          <w:i/>
          <w:sz w:val="24"/>
          <w:lang w:val="en-US"/>
        </w:rPr>
        <w:t>have to</w:t>
      </w:r>
      <w:r>
        <w:rPr>
          <w:sz w:val="24"/>
          <w:lang w:val="en-US"/>
        </w:rPr>
        <w:t xml:space="preserve"> mind you, and work on the things that they need to accomplish at their own pace, without the typical formality of the traditional classroom setting.    Through an interview conducted with Mimi Middendorf, my observations at the school itself, and subsequent research into Classic City High School’s structure and history, this is what I learned.</w:t>
      </w:r>
    </w:p>
    <w:p>
      <w:pPr>
        <w:pStyle w:val="Normal"/>
        <w:bidi w:val="0"/>
        <w:spacing w:lineRule="auto" w:line="480"/>
        <w:jc w:val="left"/>
        <w:rPr>
          <w:lang w:val="en-US"/>
        </w:rPr>
      </w:pPr>
      <w:r>
        <w:rPr>
          <w:sz w:val="24"/>
          <w:lang w:val="en-US"/>
        </w:rPr>
        <w:tab/>
        <w:t>One of twenty four Performance Learning Centers throughout Georgia and many more across the country, Classic City High School opened in 2003 as a “three way partnership with the Clarke County School District, Communities in Schools/Family Connection, and the Bill and Melinda Gates Foundation” (Classic City High School Brochure) to address the rising problem of student burnout and dropout in the Athens-Clarke County Area.    According to the Communities In Schools website, Classic City High School and the rest of the Performance Learning Centers “create a business-like environment and emphasize personal support and an intense academic program anchored by an online instructional system and project-based learning” and the program targets kids with a “lack interest in a traditional school environment and are seeking another learning option, experience poor academic achievement, are chronically late to or absent from school, and are at high risk of dropping out of school.”    Since the founding of the Classic City Performance Learning Center, the district’s graduation rate has increased by five percent. (Middendorf)</w:t>
      </w:r>
    </w:p>
    <w:p>
      <w:pPr>
        <w:pStyle w:val="Normal"/>
        <w:bidi w:val="0"/>
        <w:spacing w:lineRule="auto" w:line="480"/>
        <w:jc w:val="left"/>
        <w:rPr>
          <w:lang w:val="en-US"/>
        </w:rPr>
      </w:pPr>
      <w:r>
        <w:rPr>
          <w:sz w:val="24"/>
          <w:lang w:val="en-US"/>
        </w:rPr>
        <w:tab/>
        <w:t xml:space="preserve">Students from sixteen to twenty-two are welcome to attend Classic City High School for free and, while it is not common, students over the age of twenty-two can attend by paying tuition.    In addition to the educational opportunity offered, free child care and transportation, in the form of free bus passes, are provided for students who qualify.    These services greatly increase the likelihood and possibility for students to attend Classic City High School and there are plans to institute meal plans and an actual bussing system independent of the Athens City bus line.    Full-time students from all over the Athens area may attend the day session of classes from 8:00 AM to 5:00 PM Monday through Thursday.    The extended weekend allows students more time to work if necessary than would the traditional public school.    Part-time students, those still attending their traditional schools and those constrained by work and other responsibilities, may attend the evening session of classes from 5:30 PM to 7:30 PM also Monday through Thursday.    Also included in these students are those that for one reason or another have lost the privilege of attending the day session.    The flexibility of the class schedule, in addition to the benefits previously enumerated, create an excellent educational option for students in the Athens area.    In addition to this flexibility of scheduling, at present, there is no attendance policy at the PLC.    Students who complete the coursework, may continue to attend, and receive credits.    This freedom must be a relief to students who have to miss school frequently to take care of children, have jobs, or have unreliable parents or transportation.    </w:t>
      </w:r>
    </w:p>
    <w:p>
      <w:pPr>
        <w:pStyle w:val="Normal"/>
        <w:bidi w:val="0"/>
        <w:spacing w:lineRule="auto" w:line="480"/>
        <w:jc w:val="left"/>
        <w:rPr>
          <w:lang w:val="en-US"/>
        </w:rPr>
      </w:pPr>
      <w:r>
        <w:rPr>
          <w:sz w:val="24"/>
          <w:lang w:val="en-US"/>
        </w:rPr>
        <w:tab/>
        <w:t xml:space="preserve">Classes at the PLC predominantly consist of online coursework and study with a sprinkling of actual teacher instruction and lecture.    The diversity of the student population’s level of education and pace of study, students are free to complete classes and work at a rate of speed that is comfortable for them,    makes this combination ideal.    Kids that might be a little better in some areas than their fellow students are not held back to their pace and kids that might have more trouble are not forced to keep up with their classmates.    Students that have previously failed to keep up and have fallen behind and eventually dropped out in the past feel much more comfortable with this system, as do the students that have felt mired down and lost interest in slower moving, traditional educational formats.    In addition to the standard curricula prescribed by the Clarke County School System, courses in SAT and the various Georgia High School Graduation Tests preparation are offered which, according to one of the kids I tutor, help out a lot.    Dual enrollment classes, at Athens Technical College, are offered and allow students to progress even faster.    Outside of the typical academic classes at the PLC, there are apprenticeship programs that help students acquire real world skills that increase their hiring potential after graduation.    One thing I find particularly interesting is the service requirement for graduation from Classic city High School.    According to the Classic City Performance Learning Center website, “students must volunteer 100 hours of their time at a local organization of their choice.”    While this seems like a lot of work, this service provides the students and the institution a means of giving back to the community that is providing the bulk of the funding for the school.    </w:t>
      </w:r>
      <w:r>
        <w:rPr>
          <w:b/>
          <w:sz w:val="24"/>
          <w:lang w:val="en-US"/>
        </w:rPr>
        <w:tab/>
      </w:r>
      <w:r>
        <w:rPr>
          <w:sz w:val="24"/>
          <w:lang w:val="en-US"/>
        </w:rPr>
        <w:t>As far as administrative structure, it is not extensive, but consists of the Principal, Dan Hunter, the Vice Principal/Counselor, Casey Ollendick, and the Graduation Coach, Mimi Middendorf.    In addition to the administration, Classic City High School employs eight teachers, six of whom hold advanced degrees, with an average of eight years teaching experience.    With a student body of ninety-eight, that means a student to teacher ratio of about twelve to one, much lower than the typical traditional high school.    The help of volunteers from members of the Athens community, including students from the University of Georgia, greatly increase the one on one help available to the PLC’s students.    I never got to meet Ms. Ollendick but from my limited contact with Mr. Hunter, who I often saw at the school all the way through the evening session, and Ms Middendorf, it is obvious that they are familiar with most, if not all of the students at the PLC, including their extra curricular circumstances, and their progress in school.    In my interview with Ms. Middendorf, I learned that she helped found an alternative school in New York before coming to Athens.    These administrators dedication to education is obvious and I admire them for being so involved in the fledgling stages of what I am sure is a very difficult program.    On the other hand, the teacher that I worked with most closely, the evening instructor, Ms. Healan was often visibly exhausted and sometimes expressed relief when a large portion of the class did not show up.    While extremely helpful and cheerful, I am sure that Ms Healan’s attitude is evident , at times, to the students and undermines the support that she is there to offer.    I was really disappointed when I first heard Ms. Healan express her hope that not many kids would show up.    I understand that she works at Athens Technical College as well as the PLC, and that must be tiring, but if she is not equipped to handle both, maybe she should not try to.    I am sure that by over-working herself, Ms. Healan’s work at her other job suffers also, and she is not providing the best of herself on two fronts.    These elements will probably also contribute to putting Ms. Healan at higher risk of burning out, placing her on a more similar psychological level with her students at the PLC than she realizes.</w:t>
      </w:r>
    </w:p>
    <w:p>
      <w:pPr>
        <w:pStyle w:val="Normal"/>
        <w:bidi w:val="0"/>
        <w:spacing w:lineRule="auto" w:line="480"/>
        <w:jc w:val="left"/>
        <w:rPr>
          <w:lang w:val="en-US"/>
        </w:rPr>
      </w:pPr>
      <w:r>
        <w:rPr>
          <w:sz w:val="24"/>
          <w:lang w:val="en-US"/>
        </w:rPr>
        <w:tab/>
        <w:tab/>
        <w:t>According to Ms. Middendorf, in the future, the PLC will be moving to a larger facility and will partner with Athens Technical College more closely to provide more hands on opportunities for work based, technical learning and a direct feed in from Classic City High School to Athens Tech.</w:t>
      </w:r>
    </w:p>
    <w:p>
      <w:pPr>
        <w:pStyle w:val="Normal"/>
        <w:bidi w:val="0"/>
        <w:spacing w:lineRule="auto" w:line="480"/>
        <w:jc w:val="left"/>
        <w:rPr>
          <w:lang w:val="en-US"/>
        </w:rPr>
      </w:pPr>
      <w:r>
        <w:rPr>
          <w:sz w:val="24"/>
          <w:lang w:val="en-US"/>
        </w:rPr>
        <w:tab/>
        <w:t>To add a bit of an editorial note, I found the Performance Learning Center’s structure and curriculum extremely refreshing and, as a kid who was, for a great portion of my educational life, at risk of dropping out, would have loved to take advantage of this option.    By observing some of the kids at the PLC, I have seen that they are much more enthusiastic and generally upbeat than they would probably be in the traditional educational setting.</w:t>
      </w:r>
    </w:p>
    <w:p>
      <w:pPr>
        <w:pStyle w:val="Normal"/>
        <w:bidi w:val="0"/>
        <w:spacing w:lineRule="auto" w:line="480"/>
        <w:jc w:val="left"/>
        <w:rPr>
          <w:lang w:val="en-US"/>
        </w:rPr>
      </w:pPr>
      <w:r>
        <w:rPr>
          <w:b/>
          <w:sz w:val="24"/>
          <w:lang w:val="en-US"/>
        </w:rPr>
        <w:t>My Students In Particular</w:t>
      </w:r>
    </w:p>
    <w:p>
      <w:pPr>
        <w:pStyle w:val="Normal"/>
        <w:bidi w:val="0"/>
        <w:spacing w:lineRule="auto" w:line="480"/>
        <w:jc w:val="left"/>
        <w:rPr>
          <w:lang w:val="en-US"/>
        </w:rPr>
      </w:pPr>
      <w:r>
        <w:rPr>
          <w:b/>
          <w:sz w:val="24"/>
          <w:lang w:val="en-US"/>
        </w:rPr>
        <w:tab/>
      </w:r>
      <w:r>
        <w:rPr>
          <w:b w:val="false"/>
          <w:sz w:val="24"/>
          <w:lang w:val="en-US"/>
        </w:rPr>
        <w:t>During my time at Classic City High School, I worked with a number of different students briefly but two on a regular basis that I actually became close with.    These two students, Maurice Bush and Neisha Robinson, gave me a lot of insight into the circumstances and attitudes of the PLC’s students.    The fact that Maurice is a full-time, day student, and Neisha attends her regular school, Cedar Shoals High School, and the PLC at night added to my understanding of the different types of students at the PLC.</w:t>
      </w:r>
    </w:p>
    <w:p>
      <w:pPr>
        <w:pStyle w:val="Normal"/>
        <w:bidi w:val="0"/>
        <w:spacing w:lineRule="auto" w:line="480"/>
        <w:jc w:val="left"/>
        <w:rPr>
          <w:lang w:val="en-US"/>
        </w:rPr>
      </w:pPr>
      <w:r>
        <w:rPr>
          <w:sz w:val="24"/>
          <w:lang w:val="en-US"/>
        </w:rPr>
        <w:tab/>
        <w:t xml:space="preserve">According to Ms. Middendorf, Maurice Bush, a seventeen year old senior at the PLC, had had a number of problems, both scholastically and legally, before deciding to attend Classic City High School.    The young man I encountered, however, was exceedingly polite and extremely motivated to graduate.    When I met Maurice, while not exactly chatty, he was immediately open to help and not stand-offish or difficult to talk to at all.    In fact, against my expectations, when the teacher asked if anyone needed any help, a few hands went up immediately, Maurice’s being one of them.    As a result of Maurice’s previous misbehavior at Cedar Shoals High School, he ended up failing a math class and being told that he would not be able to graduate with the rest of his class.    Rather than fall behind, Maurice chose to transfer to Classic City High School and finish his senior year on time.    Maurice’s motivation is obvious and he moves at a pace that is impressive even to me.    </w:t>
      </w:r>
    </w:p>
    <w:p>
      <w:pPr>
        <w:pStyle w:val="Normal"/>
        <w:bidi w:val="0"/>
        <w:spacing w:lineRule="auto" w:line="480"/>
        <w:jc w:val="left"/>
        <w:rPr>
          <w:lang w:val="en-US"/>
        </w:rPr>
      </w:pPr>
      <w:r>
        <w:rPr>
          <w:sz w:val="24"/>
          <w:lang w:val="en-US"/>
        </w:rPr>
        <w:tab/>
        <w:t xml:space="preserve">Typically, I arrived for the last hour of the day session to work with Maurice in his American Government class.    Maurice clearly did not have much knowledge of the inner workings of the American Government, but he works hard and absorbs information quickly.    Maurice is capable of moving through a unit of study and taking effective notes and then after briefly looking over his notes, could demonstrate his understanding both of vocabulary and political theory.    Maurice’s grades reflect his obvious intelligence and he is in fact two weeks ahead of most of his classmates.    Occasionally, I helped Maurice with Math and English, but generally he demonstrates the same aptitude there as he does in American Government.    The biggest thing for Maurice is actually to slow him down a little bit.    Maurice has a tendency to move too quickly and to skip some things; His already impressive grades could be slightly higher if he studied a bit more deliberately.    </w:t>
      </w:r>
    </w:p>
    <w:p>
      <w:pPr>
        <w:pStyle w:val="Normal"/>
        <w:bidi w:val="0"/>
        <w:spacing w:lineRule="auto" w:line="480"/>
        <w:jc w:val="left"/>
        <w:rPr>
          <w:lang w:val="en-US"/>
        </w:rPr>
      </w:pPr>
      <w:r>
        <w:rPr>
          <w:sz w:val="24"/>
          <w:lang w:val="en-US"/>
        </w:rPr>
        <w:tab/>
        <w:t>Two things really stand out about Maurice to me.    First, Maurice does not understand why you would not take advantage of the educational opportunity offered at the PLC.    Maurice’s older brother also attends the PLC and participates in an auto mechanics apprenticeship.    When Ms. Middendorf told me that they had issues with the elder Bush’s attendance, I asked Maurice about it.    He told me that he was disappointed in his brother and that “he ain’t got anything better to do.    He needs to be here trying to graduate.“    I thought it was really cool that Maurice was not influenced by his older brother and in fact seemed even more motivated by his brother’s apathy.    Maurice is obviously more comfortable in the individual, directed study format of Classic City High School and is clearly glad that he chose to make the switch.    Second, Maurice is dead set on going to college.    He has already passed all of his graduation tests and is planning on taking the SAT during the summer.    Maurice has visited Athens Technical College already and will be visiting Georgia Gwinnett College this week.    Maurice is not sure what he would like to study, but is set on giving college a try.    This is an attitude that I have rarely seen in other kids from similar circumstances.    I would imagine that Maurice will go far in life and I bet that he will finish at least a two year degree after graduation from the PLC.</w:t>
      </w:r>
    </w:p>
    <w:p>
      <w:pPr>
        <w:pStyle w:val="Normal"/>
        <w:bidi w:val="0"/>
        <w:spacing w:lineRule="auto" w:line="480"/>
        <w:jc w:val="left"/>
        <w:rPr>
          <w:lang w:val="en-US"/>
        </w:rPr>
      </w:pPr>
      <w:r>
        <w:rPr>
          <w:sz w:val="24"/>
          <w:lang w:val="en-US"/>
        </w:rPr>
        <w:tab/>
        <w:t>During the night session at Classic City High School,    I worked with Neisha Robinson, an eighteen year old senior from Cedar Shoals High School.    Like Maurice, Neisha failed math and, rather than stay and finish school over the summer, she chose to take the class at the PLC.    Unlike Maurice, however, Neisha chose to remain enrolled at Cedar Shoals and attend the night session so that she could stay, and graduate with her friends from Cedar Shoals.    Also unlike Maurice, I worked with Neisha on her weak class,    Math.    Neisha was also eager for help and easy to work with.    Neisha’s deficiencies in math were obvious however.    The do-it-yourself aspect of education seems like it is a bit much for Neisha and I could really tell how much my one-on-one attention helped out.    Neisha is obviously not stupid though.    As a lesson progressed, Neisha would make connections between earlier skills and, by the end of that section, could typically demonstrate mastery over the material.    According to Neisha, she had never made an “A” before, which I find hard to believe, unless she just does not focus well.    On my first day tutoring her, Neisha made a 100 on a math quiz and she almost could not believe it.    When it finally did dawn on her she jumped up and gave me a high five and a hug.    That was really endearing and her enthusiasm was contagious.    I looked forward to working with Neisha every time I went to the PLC.</w:t>
      </w:r>
    </w:p>
    <w:p>
      <w:pPr>
        <w:pStyle w:val="Normal"/>
        <w:bidi w:val="0"/>
        <w:spacing w:lineRule="auto" w:line="480"/>
        <w:jc w:val="left"/>
        <w:rPr>
          <w:lang w:val="en-US"/>
        </w:rPr>
      </w:pPr>
      <w:r>
        <w:rPr>
          <w:sz w:val="24"/>
          <w:lang w:val="en-US"/>
        </w:rPr>
        <w:tab/>
        <w:t xml:space="preserve">I don’t know much about Neisha outside of school, but she is really cool and actually pretty fun to work with.    Neisha is enthusiastic and upbeat even when she is having trouble with the material.    We joked around a lot, and I think she made me laugh as much as I made her.    Neisha and I did discuss her prom for Cedar Shoals and Senior Skip Day, both of which she was extremely excited and talkative about.    </w:t>
      </w:r>
    </w:p>
    <w:p>
      <w:pPr>
        <w:pStyle w:val="Normal"/>
        <w:bidi w:val="0"/>
        <w:spacing w:lineRule="auto" w:line="480"/>
        <w:jc w:val="left"/>
        <w:rPr>
          <w:lang w:val="en-US"/>
        </w:rPr>
      </w:pPr>
      <w:r>
        <w:rPr>
          <w:sz w:val="24"/>
          <w:lang w:val="en-US"/>
        </w:rPr>
        <w:tab/>
        <w:t>While Maurice and Neisha were both a pleasure to work with, I did have a couple of disappointments.    The first student that I worked with was named Keshaundra Gunter, a nineteen year old single mother that had enrolled at the PLC after missing her senior year at Cedar Shoals High School.    Keshaundra was really nice and I helped her with Algebra that first day.    The next couple of times I visited the PLC, Ms. Middendorf told me that Keshaundra had been missing a lot of school lately and in fact hadn’t been in eight straight days.    Subsequently, I found out that Keshaundra dropped out with no explanation.    I would imagine that the pressures of being a young single mother, a student, and working built up and she had to eliminate the one that had the least obvious impact on her life.    Unfortunately, students often cannot recognize the long term impact of their education and that contributes to the high drop out rate nationwide, and even more than that, leaves a high number burned out but still attending.</w:t>
      </w:r>
    </w:p>
    <w:p>
      <w:pPr>
        <w:pStyle w:val="Normal"/>
        <w:bidi w:val="0"/>
        <w:spacing w:lineRule="auto" w:line="480"/>
        <w:jc w:val="left"/>
        <w:rPr>
          <w:lang w:val="en-US"/>
        </w:rPr>
      </w:pPr>
      <w:r>
        <w:rPr>
          <w:sz w:val="24"/>
          <w:lang w:val="en-US"/>
        </w:rPr>
        <w:tab/>
        <w:t xml:space="preserve">Another girl that I worked with briefly was Nene Johnson, another night student that was having trouble with Math.    I was really irritated with Nene’s attitude and made sure not to work with her again.    She spent the entire thirty minutes that we worked together texting on her phone and trying to convince me to do her quizzes for her.    </w:t>
      </w:r>
    </w:p>
    <w:p>
      <w:pPr>
        <w:pStyle w:val="Normal"/>
        <w:bidi w:val="0"/>
        <w:spacing w:lineRule="auto" w:line="480"/>
        <w:jc w:val="left"/>
        <w:rPr>
          <w:lang w:val="en-US"/>
        </w:rPr>
      </w:pPr>
      <w:r>
        <w:rPr>
          <w:b/>
          <w:sz w:val="24"/>
          <w:lang w:val="en-US"/>
        </w:rPr>
        <w:t>Me As An Educator</w:t>
      </w:r>
    </w:p>
    <w:p>
      <w:pPr>
        <w:pStyle w:val="Normal"/>
        <w:bidi w:val="0"/>
        <w:spacing w:lineRule="auto" w:line="480"/>
        <w:jc w:val="left"/>
        <w:rPr>
          <w:lang w:val="en-US"/>
        </w:rPr>
      </w:pPr>
      <w:r>
        <w:rPr>
          <w:b/>
          <w:sz w:val="24"/>
          <w:lang w:val="en-US"/>
        </w:rPr>
        <w:tab/>
      </w:r>
      <w:r>
        <w:rPr>
          <w:b w:val="false"/>
          <w:sz w:val="24"/>
          <w:lang w:val="en-US"/>
        </w:rPr>
        <w:t xml:space="preserve">This process has been a really good one for me.    I re-learned about my strengths and weaknesses as a teacher.    I am great at working with kids who want to succeed but I do not have patience for those that are wasting my time.    I understand that it is my job to reach out to the kids that do not feel connected and I will do my best, but as discussed in my group’s first book club selection </w:t>
      </w:r>
      <w:r>
        <w:rPr>
          <w:b w:val="false"/>
          <w:i/>
          <w:sz w:val="24"/>
          <w:lang w:val="en-US"/>
        </w:rPr>
        <w:t>Giving Up On School</w:t>
      </w:r>
      <w:r>
        <w:rPr>
          <w:b w:val="false"/>
          <w:sz w:val="24"/>
          <w:lang w:val="en-US"/>
        </w:rPr>
        <w:t xml:space="preserve"> I understand that the victories in education will often be small ones.    I, better than most people understand what it is like to not want to be in school, but if I can help kids to understand that liking it is not the important thing, what it can do for you in the future is,    I think that I will be able to do this for a long time.    I have seen people like my Mom struggle with the seeming futility of Special Education, with unhelpful parents and unresponsive school systems an make it through by seizing those small victories.    I think that puts me in a unique position to succeed in avoiding the teacher burnout that is becoming an ever increasing problem ion the United States’ educational system.</w:t>
      </w:r>
    </w:p>
    <w:p>
      <w:pPr>
        <w:pStyle w:val="Normal"/>
        <w:bidi w:val="0"/>
        <w:spacing w:lineRule="auto" w:line="480"/>
        <w:jc w:val="left"/>
        <w:rPr>
          <w:lang w:val="en-US"/>
        </w:rPr>
      </w:pPr>
      <w:r>
        <w:rPr>
          <w:sz w:val="24"/>
          <w:lang w:val="en-US"/>
        </w:rPr>
        <w:tab/>
        <w:t>On the whole,    I was really impressed with the kids at Classic High School.    They were not the behavior problems and burnouts that I expected and I really enjoyed my time with them.    The day and night students are completely different and the atmosphere of the school during the two sessions is markedly different.    While the night students are obviously worn out from the rest of their days and more rambunctious, the majority of the students in both sessions seem motivated to graduate and open to help.    I plan on continuing to visit at least until the end of their quarter and I even gave Maurice my phone number and e-mail address in case he needs help with something while I am not there.    Working at the PLC was a reintroduction to the classroom setting as an educator and I did not realize how much I had missed it.    I love to help kids, especially those that really want to be helped.    This experience has reinforced my decision to pursue educating as a career, something that I had begun to have mixed feelings about.    I was really impressed with Classic City High School and that was quite a pleasant surprise.</w:t>
      </w:r>
      <w:r>
        <w:br w:type="page"/>
      </w:r>
    </w:p>
    <w:p>
      <w:pPr>
        <w:pStyle w:val="Normal"/>
        <w:bidi w:val="0"/>
        <w:spacing w:lineRule="auto" w:line="480"/>
        <w:jc w:val="center"/>
        <w:rPr>
          <w:lang w:val="en-US"/>
        </w:rPr>
      </w:pPr>
      <w:r>
        <w:rPr>
          <w:b/>
          <w:sz w:val="24"/>
          <w:lang w:val="en-US"/>
        </w:rPr>
        <w:t>Bibliography</w:t>
      </w:r>
    </w:p>
    <w:p>
      <w:pPr>
        <w:pStyle w:val="Normal"/>
        <w:bidi w:val="0"/>
        <w:spacing w:lineRule="auto" w:line="480"/>
        <w:jc w:val="left"/>
        <w:rPr>
          <w:lang w:val="en-US"/>
        </w:rPr>
      </w:pPr>
      <w:r>
        <w:rPr>
          <w:sz w:val="24"/>
          <w:lang w:val="en-US"/>
        </w:rPr>
        <w:t xml:space="preserve">Learning Center (PLC)". Classic City Performance Learning Center. 4/20/2010 </w:t>
        <w:tab/>
        <w:t xml:space="preserve">&lt;http://www.clarke.k12.ga.us/plc.cfm&gt;. </w:t>
      </w:r>
    </w:p>
    <w:p>
      <w:pPr>
        <w:pStyle w:val="Normal"/>
        <w:bidi w:val="0"/>
        <w:spacing w:lineRule="auto" w:line="480"/>
        <w:jc w:val="left"/>
        <w:rPr>
          <w:lang w:val="en-US"/>
        </w:rPr>
      </w:pPr>
      <w:r>
        <w:rPr>
          <w:sz w:val="24"/>
          <w:lang w:val="en-US"/>
        </w:rPr>
        <w:t xml:space="preserve">Learning Center". Communities in Schools. 4/20/2010 </w:t>
        <w:tab/>
        <w:t xml:space="preserve">&lt;http://www.cisnj.org/index.php/Performance-Learning-Center/&gt;. </w:t>
      </w:r>
    </w:p>
    <w:p>
      <w:pPr>
        <w:pStyle w:val="Normal"/>
        <w:bidi w:val="0"/>
        <w:spacing w:lineRule="auto" w:line="240"/>
        <w:jc w:val="left"/>
        <w:rPr>
          <w:lang w:val="en-US"/>
        </w:rPr>
      </w:pPr>
      <w:r>
        <w:rPr>
          <w:sz w:val="24"/>
          <w:lang w:val="en-US"/>
        </w:rPr>
        <w:t xml:space="preserve">LeCompte, Margaret Diane, and Anthony Gary Dworkin. </w:t>
      </w:r>
      <w:r>
        <w:rPr>
          <w:i/>
          <w:sz w:val="24"/>
          <w:lang w:val="en-US"/>
        </w:rPr>
        <w:t xml:space="preserve">Giving Up On School:Student </w:t>
      </w:r>
    </w:p>
    <w:p>
      <w:pPr>
        <w:pStyle w:val="Normal"/>
        <w:bidi w:val="0"/>
        <w:spacing w:lineRule="auto" w:line="240"/>
        <w:jc w:val="left"/>
        <w:rPr>
          <w:i/>
          <w:i/>
          <w:sz w:val="24"/>
          <w:lang w:val="en-US"/>
        </w:rPr>
      </w:pPr>
      <w:r>
        <w:rPr>
          <w:i/>
          <w:sz w:val="24"/>
          <w:lang w:val="en-US"/>
        </w:rPr>
      </w:r>
    </w:p>
    <w:p>
      <w:pPr>
        <w:pStyle w:val="Normal"/>
        <w:bidi w:val="0"/>
        <w:spacing w:lineRule="auto" w:line="240"/>
        <w:jc w:val="left"/>
        <w:rPr>
          <w:lang w:val="en-US"/>
        </w:rPr>
      </w:pPr>
      <w:r>
        <w:rPr>
          <w:i/>
          <w:sz w:val="24"/>
          <w:lang w:val="en-US"/>
        </w:rPr>
        <w:tab/>
        <w:t>Dropout and Teacher Burnouts</w:t>
      </w:r>
      <w:r>
        <w:rPr>
          <w:i w:val="false"/>
          <w:sz w:val="24"/>
          <w:lang w:val="en-US"/>
        </w:rPr>
        <w:t xml:space="preserve">. 1st ed. Newberry Park: Corwin Press Inc., 1991. </w:t>
      </w:r>
    </w:p>
    <w:p>
      <w:pPr>
        <w:pStyle w:val="Normal"/>
        <w:bidi w:val="0"/>
        <w:spacing w:lineRule="auto" w:line="240"/>
        <w:jc w:val="left"/>
        <w:rPr>
          <w:sz w:val="24"/>
          <w:lang w:val="en-US"/>
        </w:rPr>
      </w:pPr>
      <w:r>
        <w:rPr>
          <w:sz w:val="24"/>
          <w:lang w:val="en-US"/>
        </w:rPr>
      </w:r>
    </w:p>
    <w:p>
      <w:pPr>
        <w:pStyle w:val="Normal"/>
        <w:bidi w:val="0"/>
        <w:spacing w:lineRule="auto" w:line="240"/>
        <w:jc w:val="left"/>
        <w:rPr/>
      </w:pPr>
      <w:r>
        <w:rPr>
          <w:sz w:val="24"/>
          <w:lang w:val="en-US"/>
        </w:rPr>
        <w:tab/>
        <w:t xml:space="preserve">Print.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