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rystal D. Reese</w:t>
      </w:r>
    </w:p>
    <w:p>
      <w:pPr>
        <w:pStyle w:val="Normal"/>
        <w:spacing w:lineRule="auto" w:line="480"/>
        <w:rPr/>
      </w:pPr>
      <w:r>
        <w:rPr/>
        <w:t>Professor Smagorinsky</w:t>
      </w:r>
    </w:p>
    <w:p>
      <w:pPr>
        <w:pStyle w:val="Normal"/>
        <w:spacing w:lineRule="auto" w:line="480"/>
        <w:rPr/>
      </w:pPr>
      <w:r>
        <w:rPr/>
        <w:t>LLED Final Paper</w:t>
      </w:r>
    </w:p>
    <w:p>
      <w:pPr>
        <w:pStyle w:val="Normal"/>
        <w:rPr/>
      </w:pPr>
      <w:r>
        <w:rPr/>
        <w:t>April 2, 2011</w:t>
      </w:r>
    </w:p>
    <w:p>
      <w:pPr>
        <w:pStyle w:val="Normal"/>
        <w:rPr/>
      </w:pPr>
      <w:r>
        <w:rPr/>
      </w:r>
    </w:p>
    <w:p>
      <w:pPr>
        <w:pStyle w:val="Normal"/>
        <w:jc w:val="center"/>
        <w:rPr>
          <w:u w:val="single"/>
        </w:rPr>
      </w:pPr>
      <w:r>
        <w:rPr>
          <w:u w:val="single"/>
        </w:rPr>
        <w:t>My Experience at PLC</w:t>
      </w:r>
    </w:p>
    <w:p>
      <w:pPr>
        <w:pStyle w:val="Normal"/>
        <w:rPr>
          <w:u w:val="single"/>
        </w:rPr>
      </w:pPr>
      <w:r>
        <w:rPr>
          <w:u w:val="single"/>
        </w:rPr>
      </w:r>
    </w:p>
    <w:p>
      <w:pPr>
        <w:pStyle w:val="Normal"/>
        <w:spacing w:lineRule="auto" w:line="480"/>
        <w:rPr/>
      </w:pPr>
      <w:r>
        <w:rPr/>
        <w:tab/>
        <w:t>Because I attended Thomson High School in Thomson, Georgia, I had no idea what it would be like to be around students who had no real interest in education.  The concept of undedicated students seemed foreign and so far away.  Unlike Thomson High, Classic City High School, does not split their students up based on their ability to perform well on exams.  I was always confused by the fact that students could be split up at such an early age and be titled as “gifted” or “at-risk” before they even had a chance to develop as learners.  For instance, several students at my local high school struggled to graduate because they had no faith in themselves, not because they were incapable.  My field experience at Classic City High School has brought me to question if these labels can shape a child’s perception of himself.  I oftentimes wonder what would have happened to me had I not been labeled “gifted” but been a student “at-risk” of which nothing was expected.  Through the books I read, I have come to the conclusion that students are greatly impacted by what others think of them.  It is so often that researchers speak of peer pressure, and there is little inclusion of how a parent’s support or a teacher’s faith can motivate a child to do well.  Working with students at the Performance Learning Center has given me real-life examples of how outside influences can affect children.</w:t>
      </w:r>
    </w:p>
    <w:p>
      <w:pPr>
        <w:pStyle w:val="Normal"/>
        <w:spacing w:lineRule="auto" w:line="480"/>
        <w:rPr/>
      </w:pPr>
      <w:r>
        <w:rPr/>
        <w:tab/>
        <w:t>Classic City High School is extremely untraditional.  The first thing I noticed that was largely different was that the school did not have normal classroom settings.  Though the kids took all the necessary subjects (math, English, science, social studies), it did not matter which teacher they sit with when doing the work.  The children and teachers relied on the computer for most lessons.  I found the stress on computer work to be disturbing but I can imagine that some students benefit from the structure of the Performance Learning Center.  I do not think I would have benefited from this type of instruction at a high school, because I highly valued being taught by my teachers.  Students at PLC who like to work alone and do not necessarily need human interaction to learn can excel in such a learning environment.</w:t>
      </w:r>
    </w:p>
    <w:p>
      <w:pPr>
        <w:pStyle w:val="Normal"/>
        <w:spacing w:lineRule="auto" w:line="480"/>
        <w:rPr/>
      </w:pPr>
      <w:r>
        <w:rPr/>
        <w:tab/>
        <w:t xml:space="preserve">When I walked into the Performance Learning Center on the first day, I was under the false belief that every child could succeed if only they tried hard enough.  Working with these students has forced me to come to the realization that some children will fall through the cracks, and that teachers cannot always save them.  Though there are some great educators at Classic City High School, there has to be some sort of support coming from another source.  Because Classic City High School is so consumed with technology, the teachers are often ignored.  I noticed that students would listen to music while they are supposed to be doing their work.  The kids claimed that the music comforted them, but the music only distracted them from what they were supposed to be doing.  Instead of the teachers enforcing the rule about the kids not listening to music, they would simply ignore the fact that the students were defying the rules. </w:t>
      </w:r>
    </w:p>
    <w:p>
      <w:pPr>
        <w:pStyle w:val="Normal"/>
        <w:spacing w:lineRule="auto" w:line="480"/>
        <w:rPr/>
      </w:pPr>
      <w:r>
        <w:rPr/>
        <w:tab/>
        <w:t xml:space="preserve">When speaking with the teachers at Classic City High School, I found </w:t>
      </w:r>
      <w:r>
        <w:rPr>
          <w:i/>
        </w:rPr>
        <w:t>most</w:t>
      </w:r>
      <w:r>
        <w:rPr/>
        <w:t xml:space="preserve"> of them to be really dedicated to their jobs and their students.  I believe that the emphasis on technology is a program that the teachers honestly believe works (to some extent at least).  I have, however, seen teachers who think it is important to have that person-to-person learning time (without technology) with their students at this alternative high school.  The teachers would sometimes take the kids away from the computer and sit the children in the front of the classroom so that they could discuss the lesson that the computer was not doing a good job of explaining.  However, there were still some teachers that I never witnessed getting up out of their seats.  When I child had a question, they would answer it but for the most part, they allowed the computer to teach their students.  One teacher, in particular, I remember texted or talked on her cell phone the entire class period.  She only stopped her conversation once and that was to tell the children to lower their voices so she could hear the person on the other side of the telephone line.  This greatly shocked me, because I had always thought that each and everyone of Classic City High School’s teachers would be beyond dedicated, sine it was they who had chosen to take on such a difficult career.  I refer to their careers as “difficult” because these teachers have willingly agreed to help children who they know have been identified as having some sort of problem with education.</w:t>
      </w:r>
    </w:p>
    <w:p>
      <w:pPr>
        <w:pStyle w:val="Normal"/>
        <w:spacing w:lineRule="auto" w:line="480"/>
        <w:rPr/>
      </w:pPr>
      <w:r>
        <w:rPr/>
        <w:tab/>
        <w:t xml:space="preserve">The best thing about volunteering at the Performance Learning Center and getting to know the different children that attended the school was relating my experiences back to the classroom.  I quickly realized the importance of the books we read in our reading groups.  There were always instances when a child would do something or say something that I could relate to one of the books I had read for LLED class.  The first realization I came to in this regard was when I met my student, Kentron. The first book we read was called </w:t>
      </w:r>
      <w:r>
        <w:rPr>
          <w:u w:val="single"/>
        </w:rPr>
        <w:t>Jocks and Burnouts</w:t>
      </w:r>
      <w:r>
        <w:rPr/>
        <w:t xml:space="preserve">.  Though I enjoyed the book when reading it, I didn’t think that I would ever need to refer back to it.  I reached the epiphany that the book was relevant to me at the present time and probably forever would be when I one-day questioned myself on whether the kids at the Performance Learning Center were jocks or burnouts.  My student, Kentron, had shared something with me that made me think of this book; he had voiced that he did not eat school lunch with the rest of the children but would rather go all day without eating and stuff himself when he got home from school.  </w:t>
      </w:r>
      <w:r>
        <w:rPr>
          <w:u w:val="single"/>
        </w:rPr>
        <w:t xml:space="preserve">Jocks and Burnouts </w:t>
      </w:r>
      <w:r>
        <w:rPr/>
        <w:t xml:space="preserve">had discussed peer pressure and the ways that it could affect children.  The book had also said that “burnouts” were more likely to be students who smoked.  Kentron also admitted that he enjoyed smoking, because he claimed that it eased his mind.  </w:t>
      </w:r>
    </w:p>
    <w:p>
      <w:pPr>
        <w:pStyle w:val="Normal"/>
        <w:spacing w:lineRule="auto" w:line="480"/>
        <w:rPr/>
      </w:pPr>
      <w:r>
        <w:rPr/>
        <w:tab/>
        <w:t>Smoking was a sign of strength for Kentron; he believed that it gave him power and that it would facilitate in his peers accepting him, since most of them also smoked.  He was very open with me, admitting that he had sold drugs before entering the alternative high school and that he had come from a very poor family.  He was often alone at school and seemed to be the epitome for the statement: “the key word for burnouts is alienation” ( 135).  Not only did he not have any friends in any of his classes, but he also seemed not to mind much.  Most of the time Kentron kept to himself and pretended as if the other students did not exist.  I feel that his lack of friends made him more open to me.  I was in essence someone with whom he could talk to and someone he could trust, since I never judged him or anything that he said.  Kentron opened up the very first day that he and I began working together.  He told me that he attended the alternative school because he hated the people at the regular high school that he attended before.</w:t>
      </w:r>
    </w:p>
    <w:p>
      <w:pPr>
        <w:pStyle w:val="Normal"/>
        <w:spacing w:lineRule="auto" w:line="480"/>
        <w:rPr/>
      </w:pPr>
      <w:r>
        <w:rPr/>
        <w:tab/>
        <w:t xml:space="preserve">Kentron is a sixteen year old boy who wants to be accepted by other people around him.  He comes from a home that has a single mother.  He and his mother do not own a car, so when Kentron misses the bus for school, he has no choice but to walk or not go to school altogether.  More times than not, he chooses the second option because he has to walk at least thirty minutes to arrive at the school.  Kentron also opened up about the relationship between he and his mom.  He explained that he and she were not close, because she was always working.  Because Kentron was an only child, he also said that it was extremely boring at times.  He seemed to have felt that no one was ever on his side.  Kentron also elaborated on the fact that he had played basketball at the regular high school.  One game he hurt his leg so badly that the doctors told him he could no longer play basketball.  Kentron was upset by this demand since he had a passion for playing the sport and because he thought that it could be his ticket to college.  He therefore quit school because the coaches would no longer allow him to get on the floor during the game.  I could not process this information when he told me, because I could not believe that he had given up his education due to the fact that he was no longer allowed to play basketball.  However, I had to watch my response because I did not want to appear judgmental.  I knew that if I said the wrong thing, I would hinder him from telling me anything else about his private life.  </w:t>
      </w:r>
    </w:p>
    <w:p>
      <w:pPr>
        <w:pStyle w:val="Normal"/>
        <w:spacing w:lineRule="auto" w:line="480"/>
        <w:rPr/>
      </w:pPr>
      <w:r>
        <w:rPr/>
        <w:tab/>
        <w:t>I knew that Kentron had gotten to a certain point in his academic career where he did not want to try anymore.  His reading was on an elementary level and he seldom agreed to read aloud to me.  He would rather guess the answers to questions, submit them online, then get the correct answers from the computer.  This is one of the things that the computer system does that hurts the students, because they are learning nothing but how to cheat.  Though I had to call Kentron out on several instances about this cheating method, I did notice that other students were doing the same.  They simply relied on what they could remember from the lesson or relied on another student to give them the answer.  No one wanted to do the work it takes to be successful.  They had too much going on in their lives.  Though Kentron had always introduced himself as the only child, he later told me that he had claimed himself to be the only child because he was his mother’s only child.  He admitted to having a brother by way of his father.  Though Kentron and his brother know one another, they do not have a relationship.  Kentron told me that he and his brother are only one month apart and that his father was married to neither of the boys’ mothers.  Though Kentron tried to prove himself unaffected by the situation, I could see that it bothered him.  I began to wonder if this might be the reason that he chose to sell drugs and steal.  I began to think that it was perhaps his father’s absence that made Kentron feel unworthy.  He never said that he felt upset by the situation, but his actions proved that he was upset with his father.  Kentron never had anything nice to say about the man.</w:t>
      </w:r>
    </w:p>
    <w:p>
      <w:pPr>
        <w:pStyle w:val="Normal"/>
        <w:spacing w:lineRule="auto" w:line="480"/>
        <w:rPr/>
      </w:pPr>
      <w:r>
        <w:rPr/>
        <w:tab/>
        <w:t xml:space="preserve">Another one of the books we read in our group was titled </w:t>
      </w:r>
      <w:r>
        <w:rPr>
          <w:u w:val="single"/>
        </w:rPr>
        <w:t>Teaching Other People’s Children</w:t>
      </w:r>
      <w:r>
        <w:rPr/>
        <w:t xml:space="preserve">.  Though this book related to children of different nationalities, I believe that it can be related to the PLC on different levels, such as the children still having a very different culture than most of the educators.  The teachers that teach at the PLC have an education.  Many of them have several degrees.  They most likely did not get pregnant at the age of sixteen and have to take their children to school with them.  They may not have had to walk to school if they unfortunately missed the bus.  It, therefore, takes a lot of patience from the teachers to understand the students’ perspectives.  Reading </w:t>
      </w:r>
      <w:r>
        <w:rPr>
          <w:u w:val="single"/>
        </w:rPr>
        <w:t>Teaching Other People’s Children</w:t>
      </w:r>
      <w:r>
        <w:rPr/>
        <w:t xml:space="preserve"> made me more cognizant and aware of what I said in front of Kentron.  Though I too grew up in a single parent household, my mother had a lot of support from our family members.  We always had a car.  We ate a meal every night.  I, therefore, cannot claim my struggle to be anywhere equal to Kentron’s and neither can I expect him to be like me.  I can, however, encourage him to be the best that he can be, despite what other students may think of him.</w:t>
      </w:r>
    </w:p>
    <w:p>
      <w:pPr>
        <w:pStyle w:val="Normal"/>
        <w:spacing w:lineRule="auto" w:line="480"/>
        <w:rPr/>
      </w:pPr>
      <w:r>
        <w:rPr/>
        <w:tab/>
        <w:t xml:space="preserve">The other book we read as a group was titled </w:t>
      </w:r>
      <w:r>
        <w:rPr>
          <w:u w:val="single"/>
        </w:rPr>
        <w:t>The Essential Differences</w:t>
      </w:r>
      <w:r>
        <w:rPr/>
        <w:t xml:space="preserve">.  I realized the importance of this book when working with Kentron, because it was the first instance in which I had really worked with a male student.  I noticed right away that Kentron and I did not think alike.  Neither was he similar to female students whom I had worked with before.  When we would answer questions about the online homework, Kentron would always in some way come to the same conclusion but get there differently.  His methods were confusing to me, but I learned a lot through embracing him as an individual and respecting all that he had to offer.  Because I tried so hard to make Kentron feel better about the school and education, I was deeply hurt when they told me he had chosen to withdraw from all his courses.  </w:t>
      </w:r>
    </w:p>
    <w:p>
      <w:pPr>
        <w:pStyle w:val="Normal"/>
        <w:spacing w:lineRule="auto" w:line="480"/>
        <w:rPr/>
      </w:pPr>
      <w:r>
        <w:rPr/>
        <w:tab/>
        <w:t>I had been coming for days and had been continually told that he was not there.  Though they did a wonderful job in placing me with another student, I still worried about what would happen to Kentron.  What would he become?  What would he do with his life?  What would he do for money?  I wished that he had spoken with me before making the decision he made.   I often worried that it had been something I had said or something I had done that had pushed him to deciding he no longer wanted to pursue an education.  I also feel a lot of guilt because I am worried that he will now never return to school.  I worry that he decided to go back to selling drugs to support himself because he was not making any money going to school.  I hope that he did not feel that he was incapable of doing the work.  He was supposed to graduate from the PLC next May.  Now that he has taken time off, that cannot happen.  I believe that Kentron made a decision that is going to affect him for the rest of his life way too quickly.</w:t>
      </w:r>
    </w:p>
    <w:p>
      <w:pPr>
        <w:pStyle w:val="Normal"/>
        <w:spacing w:lineRule="auto" w:line="480"/>
        <w:rPr/>
      </w:pPr>
      <w:r>
        <w:rPr/>
        <w:tab/>
        <w:t xml:space="preserve">After Kentron’s decision to quit school, the PLC faculty partnered me with a young girl named Eisha.  Eisha was nothing like Kentron.  She lived in a two-parent household, and she had several siblings.  She told me that she had four brothers and two sisters.  It is seven of them in their house, not including their parents.  Also unlike Kentron, Eisha worked to help her parents with bills and other necessities that the household might need.  This fact about Eisha reminded me of a part in </w:t>
      </w:r>
      <w:r>
        <w:rPr>
          <w:u w:val="single"/>
        </w:rPr>
        <w:t>Teaching Other People’s Children</w:t>
      </w:r>
      <w:r>
        <w:rPr/>
        <w:t xml:space="preserve"> where it is discussed that older children are expected to help out.  Because Eisha is the oldest, she oftentimes has to act as her younger siblings’ mother.  She has to go home directly afterschool.  There is no time to linger and talk to friends, because she has to go home and get her younger siblings off of their school bus.  Though Eisha complains about schoolwork, she never groans about all the responsibility she has to take on just because she is the oldest child.  It’s as if she accepts the challenge and wants to do all that her parents require of her.  </w:t>
      </w:r>
    </w:p>
    <w:p>
      <w:pPr>
        <w:pStyle w:val="Normal"/>
        <w:spacing w:lineRule="auto" w:line="480"/>
        <w:rPr/>
      </w:pPr>
      <w:r>
        <w:rPr/>
        <w:tab/>
        <w:t xml:space="preserve">I have seen a lot of improvement in Eisha since I first began working with her.  She is more focused on long-term goals now and she has a lot of confidence in herself that she did not have before.  I definitely want to be a part of her life after we are done volunteering at the PLC, because we don’t have to stop talking to the students just because our class ends.  Eisha has become more than just a mentee to me; she is more like a little sister.  I think that getting to know eachother was a good experience for both of us, because she needed to know what it felt like to have someone worry about her for once.  I also needed to figure out what it was like to put another person in front of myself.  The only disappointment I feel in my time at the PLC is revolved around the fact that I feel as though I let Kentron down.  I feel as though it was not just about not getting him to continue his education.  When Kentron stopped going to school, that was yet another black male who would be destined to do one of two things other than prospering in this world: death or jail as my parents often tell me.  </w:t>
      </w:r>
    </w:p>
    <w:p>
      <w:pPr>
        <w:pStyle w:val="Normal"/>
        <w:spacing w:lineRule="auto" w:line="480"/>
        <w:rPr/>
      </w:pPr>
      <w:r>
        <w:rPr/>
        <w:tab/>
        <w:t xml:space="preserve">The only way that I can make sense of Kentron’s situation is to try to convince myself that the young man will make strides towards getting back in school after he discovers that there is nothing on the street, except trouble.  I just don’t want him to find out after it’s too late for him to go back and make a different decision.  My experience at the PLC has definitely made me a different person.  I am still awed that those kids there have had so little experience with the University of Georgia college students.  I feel that making a connection between the two groups could provide role models for these PLC children and also make UGA students more aware of what surrounds them. As a future educator, I promise not to judge my students even if they do come from different backgrounds to which I may not be accustomed.  I believe that it is these preconceived judgments that cause a lot of problems in building the relationships required for learning to take place effectively and efficiently.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38:00Z</dcterms:created>
  <dc:creator>Crystal Reese</dc:creator>
  <dc:description/>
  <cp:keywords/>
  <dc:language>en-US</dc:language>
  <cp:lastModifiedBy>Crystal Reese</cp:lastModifiedBy>
  <dcterms:modified xsi:type="dcterms:W3CDTF">2011-05-03T15:58:00Z</dcterms:modified>
  <cp:revision>23</cp:revision>
  <dc:subject/>
  <dc:title>Crystal D</dc:title>
</cp:coreProperties>
</file>