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rPr/>
      </w:pPr>
      <w:r>
        <w:rPr/>
        <w:t>Erin Mundy</w:t>
      </w:r>
    </w:p>
    <w:p>
      <w:pPr>
        <w:pStyle w:val="Standard"/>
        <w:spacing w:lineRule="auto" w:line="480"/>
        <w:rPr/>
      </w:pPr>
      <w:r>
        <w:rPr/>
        <w:t>Smagorinsky</w:t>
      </w:r>
    </w:p>
    <w:p>
      <w:pPr>
        <w:pStyle w:val="Standard"/>
        <w:spacing w:lineRule="auto" w:line="480"/>
        <w:rPr/>
      </w:pPr>
      <w:r>
        <w:rPr/>
        <w:t>lled3461s</w:t>
      </w:r>
    </w:p>
    <w:p>
      <w:pPr>
        <w:pStyle w:val="Standard"/>
        <w:spacing w:lineRule="auto" w:line="480"/>
        <w:rPr/>
      </w:pPr>
      <w:r>
        <w:rPr/>
        <w:t>25 April 2011</w:t>
      </w:r>
    </w:p>
    <w:p>
      <w:pPr>
        <w:pStyle w:val="Standard"/>
        <w:spacing w:lineRule="auto" w:line="480"/>
        <w:jc w:val="center"/>
        <w:rPr/>
      </w:pPr>
      <w:r>
        <w:rPr/>
        <w:t>Opening My Eyes</w:t>
      </w:r>
    </w:p>
    <w:p>
      <w:pPr>
        <w:pStyle w:val="Standard"/>
        <w:spacing w:lineRule="auto" w:line="480"/>
        <w:rPr/>
      </w:pPr>
      <w:r>
        <w:rPr/>
        <w:tab/>
        <w:t xml:space="preserve">When I was a child, I told everyone I wanted to be a marine biologist when I grew up. People thought it was adorable that a three year old knew what a marine biologist did, but I am somewhat certain I just though it involved playing with dolphins.  I decided to become a teacher after learning what I would have to study to become a marine biologist and after I discovered the joy of reading. I did not start reading for fun until the second or third grade when my mother got me to read the first book in the </w:t>
      </w:r>
      <w:r>
        <w:rPr>
          <w:i/>
          <w:iCs/>
        </w:rPr>
        <w:t xml:space="preserve">Harry Potter </w:t>
      </w:r>
      <w:r>
        <w:rPr/>
        <w:t>series. Since then, I have not stopped reading. I want to share the passion I have for books with others and have been aspiring to be a teacher since middle school.</w:t>
      </w:r>
    </w:p>
    <w:p>
      <w:pPr>
        <w:pStyle w:val="Standard"/>
        <w:spacing w:lineRule="auto" w:line="480"/>
        <w:rPr/>
      </w:pPr>
      <w:r>
        <w:rPr/>
        <w:tab/>
        <w:t>I flourished in my literature classes and English teachers tended to be my favorite teachers throughout middle and high school. My grandmother was a huge supporter of my love of reading and desire to teach. She is well-known throughout the Hall County educational system because of her work in the Hall County School System. Growing up, many people knew my grandmother, complimented her, and told me that they expected as much from me. Knowing what she has done for Hall County and how many people she has influenced through her time teaching and working for the school system has inspired me to become like her.</w:t>
      </w:r>
    </w:p>
    <w:p>
      <w:pPr>
        <w:pStyle w:val="Standard"/>
        <w:spacing w:lineRule="auto" w:line="480"/>
        <w:rPr>
          <w:b/>
          <w:b/>
          <w:bCs/>
          <w:u w:val="single"/>
        </w:rPr>
      </w:pPr>
      <w:r>
        <w:rPr>
          <w:b/>
          <w:bCs/>
          <w:u w:val="single"/>
        </w:rPr>
        <w:t>The Institution</w:t>
      </w:r>
    </w:p>
    <w:p>
      <w:pPr>
        <w:pStyle w:val="Standard"/>
        <w:spacing w:lineRule="auto" w:line="480"/>
        <w:rPr>
          <w:b/>
          <w:b/>
          <w:bCs/>
          <w:u w:val="single"/>
        </w:rPr>
      </w:pPr>
      <w:r>
        <w:rPr/>
        <w:tab/>
        <w:t>Classic City High School, a Performance Learning Center, or PLC, is not a traditional high school. This school is for students who dropped out of a regular high school, need flexibility, or want a non-traditional school setting; all students also need to be at least sixteen and have attempted at least one year of a regular high school (clarke.k12). Like any public high school, the PLC followed the state standards and had them clearly written where the students could read them each day according to what level they were working at. Unlike my high school, the students are not expected to sit in rows of desks, listen to a teacher lecture, and take notes. Instead, the students sit around the walls of the room on computers. The PLC uses a program called NOVAnet to mainly teach the students. The program has pre-tests, lectures, homework, quizzes, and post-tests like a regular lesson, except for the fact that it is online. Because of the flexibility an online classroom allows, students work at their own pace and rely on the teacher for extra help when needed. The class sizes are small which benefits both the teacher and students. This is one of the key features of the PLC: the teachers are able to act as counselors to the students and give them individual attention. The students at the PLC are vastly different than those from my high school, and part of that reason is because they may not be from the same socioeconomic status as the students from my high school. While diversity existed in my high school, everyone was around the same SES level. These students could be from a lower SES or just have problems they need to deal with to progress in school. This is why class sizes are small; teachers can help the students deal with problems in their lives and help them progress in their education. Another way the school helps the students is by allowing them to leave when needed. If a student was to work or care for younger siblings, then they can work with the teacher to get work done and still be able to maintain their responsibilities.</w:t>
      </w:r>
    </w:p>
    <w:p>
      <w:pPr>
        <w:pStyle w:val="Standard"/>
        <w:spacing w:lineRule="auto" w:line="480"/>
        <w:rPr>
          <w:b/>
          <w:b/>
          <w:bCs/>
          <w:u w:val="single"/>
        </w:rPr>
      </w:pPr>
      <w:r>
        <w:rPr/>
        <w:tab/>
        <w:t>The environment of the school is also different than my high school. The first difference I noticed was the noise level. High school students are loud, but these students seemed louder than possible. Part of the reason the students seemed so loud was because the school is small, basically one hallway. Classrooms are also louder since the students are mostly independent and the teacher does more mentoring than enforcing the rules. In my high school, the teacher spend nearly as much time keeping people quiet as he or she did teaching and test reviewing. Another difference in the students I went to school with and the students at the PLC was the dedication. While some students at the PLC were dedicated to their work and some students at my high school were not dedicated to work, mostly students in my high school and the classes I took were extremely concerned with their grades and how much work they got done. The students at the PLC did not like school which is one of the reasons why this school was created. One way of showing how much they cared about their school work was if they asked for a tutor or not. Many students were not shy about telling the teacher or tutor that they were not interested in having a tutor while some students asked for a tutor. The general environment of the PLC is much more relaxed and even friendlier than the high school I attended. This could easily help or hinder students.</w:t>
      </w:r>
    </w:p>
    <w:p>
      <w:pPr>
        <w:pStyle w:val="Standard"/>
        <w:spacing w:lineRule="auto" w:line="480"/>
        <w:rPr>
          <w:b/>
          <w:b/>
          <w:bCs/>
          <w:u w:val="single"/>
        </w:rPr>
      </w:pPr>
      <w:r>
        <w:rPr/>
        <w:tab/>
        <w:t xml:space="preserve">One way the school may not be beneficial to certain students is because of the reliance on technology. </w:t>
      </w:r>
      <w:r>
        <w:rPr>
          <w:bCs/>
        </w:rPr>
        <w:t>Technology at the PLC is vital for the school's operation. Students are required to do their schoolwork on a program called NOVAnet, an online school of sorts. The students can work at their own pace and can keep track of it and their grade through NOVAnet. Each classroom as around fifteen computers or more and the library also contains computers if needed. Working at one's own pace is beneficial to everyone, I think. The negative aspect comes with the use of internet. NOVAnet is online, which means students have internet access and can easily distract themselves on websites other than the one they should be on. Using non-educational websites was a major problem during my first few weeks tutoring at the PLC. Students were allowed to use a website that let them create personalized playlists to listen to during school. The listening to music was not a problem, the amount of time they students spend perfecting their playlists was. The teacher I worked with found a good solution to this problem; he allowed the students to listen to music only when their overall grade reached a certain point. The grade the students had to earn to listen to music went up by five or ten points every month. Once this plan went into effect, the students' grades improved dramatically.</w:t>
      </w:r>
    </w:p>
    <w:p>
      <w:pPr>
        <w:pStyle w:val="Standard"/>
        <w:spacing w:lineRule="auto" w:line="480"/>
        <w:rPr>
          <w:bCs/>
        </w:rPr>
      </w:pPr>
      <w:r>
        <w:rPr>
          <w:bCs/>
        </w:rPr>
        <w:tab/>
        <w:t>Another negative to the computer based class is that some students prefer working in groups or with another person. Luckily, those students often chose to work with a tutor. The student I worked with during most of my time at the PLC wanted a tutor for reassurance; he did not need help concentrating or doing the work. For my student, Nico, the problem lied in the fact that he could not read or write English as well as other students because he learned English as a second language. Overall, the computer can be helpful for Nico because he could choose to listen to the lesson in Spanish and look up words he did not understand. By the time I began working with him, Nico had stopped using the Spanish function provided by NOVAnet.</w:t>
      </w:r>
    </w:p>
    <w:p>
      <w:pPr>
        <w:pStyle w:val="Standard"/>
        <w:spacing w:lineRule="auto" w:line="480"/>
        <w:rPr>
          <w:bCs/>
        </w:rPr>
      </w:pPr>
      <w:r>
        <w:rPr>
          <w:bCs/>
        </w:rPr>
        <w:tab/>
        <w:t>For the students who disliked having a teacher control them, the PLC is a perfect fit. The teachers are available when needed, but the students are free to do their work alone. Another benefit to this school was the computer system. While it was negative for some students, getting to work on the computer was a benefit to others. In this technological age, knowing how to use a computer is vital, and these students learned how to use it and improve their skills. The students at the PLC could do things on the computer that I had no idea how to do. The students also benefited from the use of technology because it gave the teacher more time to talk with them and help them with problems. Having a caring adult around was important to the students. They could get advice from someone older and wiser whom they respected and who respected them.</w:t>
      </w:r>
    </w:p>
    <w:p>
      <w:pPr>
        <w:pStyle w:val="Standard"/>
        <w:spacing w:lineRule="auto" w:line="480"/>
        <w:rPr>
          <w:b/>
          <w:b/>
          <w:bCs/>
          <w:u w:val="single"/>
        </w:rPr>
      </w:pPr>
      <w:r>
        <w:rPr>
          <w:b/>
          <w:bCs/>
          <w:u w:val="single"/>
        </w:rPr>
      </w:r>
    </w:p>
    <w:p>
      <w:pPr>
        <w:pStyle w:val="Standard"/>
        <w:spacing w:lineRule="auto" w:line="480"/>
        <w:rPr>
          <w:b/>
          <w:b/>
          <w:bCs/>
          <w:u w:val="single"/>
        </w:rPr>
      </w:pPr>
      <w:r>
        <w:rPr>
          <w:b/>
          <w:bCs/>
          <w:u w:val="single"/>
        </w:rPr>
        <w:t>The Teachers and Administrators</w:t>
      </w:r>
    </w:p>
    <w:p>
      <w:pPr>
        <w:pStyle w:val="Standard"/>
        <w:spacing w:lineRule="auto" w:line="480"/>
        <w:rPr/>
      </w:pPr>
      <w:r>
        <w:rPr/>
        <w:tab/>
        <w:t>The staff at the PLC have an incredibly important job. Not only do they work in a school, which  is important by itself, but they are responsible for inspiring students who dislike school to continue working and coming to learn. These students may not have adults to support them at home, and the staff at the PLC sets out to support each student and deal with individual needs. The teachers and administrators teach the students, talk to them about problems, encourage them, help them, and inspire them to do better and be better. My interactions with the staff were always positive and involved three main people, though I did observe and learn about other staff at the school.</w:t>
      </w:r>
    </w:p>
    <w:p>
      <w:pPr>
        <w:pStyle w:val="Standard"/>
        <w:spacing w:lineRule="auto" w:line="480"/>
        <w:rPr/>
      </w:pPr>
      <w:r>
        <w:rPr/>
        <w:tab/>
        <w:t>The first person I met from the PLC was Ms. M; she was in charge of the volunteers from UGA and was the graduation coach at the PLC. She was supportive and encouraging of the students at the PLC and the tutors who came in. She set up each volunteer with a teacher and time to come in that worked with our schedule. She often spoke to the students while they were in the hallway; she knew each student and information about them and their families. Sometimes, students would stop her and tell her about their progress or events that had recently occurred in their life. While her interactions with the students were mostly friendly, she did have to reprimand students for missing several days of school, but she always encouraged them and never pressured them into continuing. The seemed to have a good relationship with the students at the PLC.</w:t>
      </w:r>
    </w:p>
    <w:p>
      <w:pPr>
        <w:pStyle w:val="Standard"/>
        <w:spacing w:lineRule="auto" w:line="480"/>
        <w:rPr>
          <w:b/>
          <w:b/>
          <w:bCs/>
        </w:rPr>
      </w:pPr>
      <w:r>
        <w:rPr/>
        <w:tab/>
        <w:t>On a daily basis, I mostly interacted with the secretary at the front desk and the teacher in who's classroom I tutored. Because Ms. Secretary worked at the front desk, everyone who came in saw her. She, like the rest of the staff, was always encouraging and welcoming. She would greet the tutors and let them know how appreciated we were. She also had a great relationship with the students and their parents. She helped both when they came into the school and knew many, if not most, students by name.</w:t>
      </w:r>
    </w:p>
    <w:p>
      <w:pPr>
        <w:pStyle w:val="Standard"/>
        <w:spacing w:lineRule="auto" w:line="480"/>
        <w:rPr>
          <w:rFonts w:eastAsia="Verdana" w:cs="Verdana"/>
        </w:rPr>
      </w:pPr>
      <w:r>
        <w:rPr>
          <w:rFonts w:eastAsia="Verdana" w:cs="Verdana"/>
        </w:rPr>
        <w:tab/>
        <w:t>The teacher I worked with was like the other staff in the manner of his encouragement of the tutors and the students. The students in his class respected and enjoyed talking to him; they were also not afraid of asking him for help when they needed or wanted it. One thing that set him apart from the other teachers was his willingness to teach off the computer program. While this was not regularly done, he would take a group of students at roughly the same level in class and teach them a lesson at the table in his classroom. He gave a pre and post test to the students and, if they passed, he would enable them to skip that lesson on NOVAnet. While the students seemed to enjoy this, they often were most sociable during this time which naturally frustrated him. This duel form of teaching and using NOVAnet was a good compromise for the students. They could get individual help, work independently, and work as a group a few times.</w:t>
      </w:r>
    </w:p>
    <w:p>
      <w:pPr>
        <w:pStyle w:val="Standard"/>
        <w:spacing w:lineRule="auto" w:line="480"/>
        <w:rPr>
          <w:rFonts w:eastAsia="Verdana" w:cs="Verdana"/>
          <w:b/>
          <w:b/>
          <w:bCs/>
          <w:u w:val="single"/>
        </w:rPr>
      </w:pPr>
      <w:r>
        <w:rPr>
          <w:rFonts w:eastAsia="Verdana" w:cs="Verdana"/>
          <w:b/>
          <w:bCs/>
          <w:u w:val="single"/>
        </w:rPr>
        <w:t>The Students</w:t>
      </w:r>
    </w:p>
    <w:p>
      <w:pPr>
        <w:pStyle w:val="Standard"/>
        <w:spacing w:lineRule="auto" w:line="480"/>
        <w:rPr>
          <w:rFonts w:eastAsia="Verdana" w:cs="Verdana"/>
        </w:rPr>
      </w:pPr>
      <w:r>
        <w:rPr>
          <w:rFonts w:eastAsia="Verdana" w:cs="Verdana"/>
        </w:rPr>
        <w:tab/>
        <w:t xml:space="preserve">The students at the PLC strongly reminded me of the students described in </w:t>
      </w:r>
      <w:r>
        <w:rPr>
          <w:rFonts w:eastAsia="Verdana" w:cs="Verdana"/>
          <w:i/>
          <w:iCs/>
        </w:rPr>
        <w:t>Jocks and Burnouts</w:t>
      </w:r>
      <w:r>
        <w:rPr>
          <w:rFonts w:eastAsia="Verdana" w:cs="Verdana"/>
        </w:rPr>
        <w:t xml:space="preserve"> in that they stayed from the typical main stream culture of a high school. This high school was made up of burnouts; burnouts are the students who do not buy into school (Eckert 2). Knowing this at the beginning was helpful but it also worried me. My fears were they would not be welcoming to me because I was essentially a jock; I loved school and still do. Burnouts do not want to be there and they do not support school functions or activities. Not wanting the extra classes and bothers such as football, band, or chorus is one  of the reasons students attend the PLC. While all the students may fit into the burnout category, they all had different perspectives about school.</w:t>
      </w:r>
    </w:p>
    <w:p>
      <w:pPr>
        <w:pStyle w:val="Standard"/>
        <w:spacing w:lineRule="auto" w:line="480"/>
        <w:rPr>
          <w:rFonts w:eastAsia="Verdana" w:cs="Verdana"/>
        </w:rPr>
      </w:pPr>
      <w:r>
        <w:rPr>
          <w:rFonts w:eastAsia="Verdana" w:cs="Verdana"/>
        </w:rPr>
        <w:tab/>
        <w:t xml:space="preserve">I worked with several students, but I managed to work consistently with Nico for several weeks. He was Hispanic male that had lived in Athens for eight years, yet his English was not quite perfect in regards to reading and writing. He was quiet during class, though he did open up the more I tutored him. He loved soccer and told me about the most popular players and which teams were playing each other; this passion for soccer caused a problem when he would constantly check his phone to get scores. While quiet during school and shy with me at first, he was sociable with his friends at school. This, too, caused problems. He would text them during our tutoring time, but I was always reminding him to put his phone away in a friendly manner. His friends caused him a bit of trouble when they convinced him to skip the class during which I tutored him for two weeks. During that time, I had to find someone who did not already have a tutor and wanted one. When he came back I talked to him about why he missed class and encouraged him to continue coming instead of skipping.  Thankfully, he heeded my advice for the rest of my time there. Nico's family was also important to him. When he became an uncle, he proudly showed me the picture of his new nephew. Nico was a great person for me to tutor and mentor because although he came from different backgrounds, he had a similar demeanor. I knew that I would need to be the one to promote talking during this time, despite the fact that I am naturally quiet and shy in school. The main difference between Nico and I was our strengths in school. While I am good at English and tutored him in that subject, he was best in math related subjects. He told me that he had a hard time remembering stories and poems although he liked them, but numbers came easier to him. This statement holds true to what Simon Baron-Cohen discusses in </w:t>
      </w:r>
      <w:r>
        <w:rPr>
          <w:rFonts w:eastAsia="Verdana" w:cs="Verdana"/>
          <w:i/>
          <w:iCs/>
        </w:rPr>
        <w:t xml:space="preserve">The Essential Difference; </w:t>
      </w:r>
      <w:r>
        <w:rPr>
          <w:rFonts w:eastAsia="Verdana" w:cs="Verdana"/>
        </w:rPr>
        <w:t xml:space="preserve">typically, </w:t>
      </w:r>
      <w:r>
        <w:rPr>
          <w:rFonts w:eastAsia="Verdana" w:cs="Verdana"/>
          <w:i/>
          <w:iCs/>
        </w:rPr>
        <w:t>g</w:t>
      </w:r>
      <w:r>
        <w:rPr>
          <w:rFonts w:eastAsia="Verdana" w:cs="Verdana"/>
        </w:rPr>
        <w:t>irls are better at empathizing, which leads to better understanding of literature, and boys are better systematizes, which leads to better understanding in number related classes (Baron-Cohen 2,3). Knowing this and reflecting on the discussion over the book helped me find ways to reach Nico as a mentor, and it helped me to find ways to get him interested in what he was reading.</w:t>
      </w:r>
    </w:p>
    <w:p>
      <w:pPr>
        <w:pStyle w:val="Standard"/>
        <w:spacing w:lineRule="auto" w:line="480"/>
        <w:rPr>
          <w:rFonts w:eastAsia="Verdana" w:cs="Verdana"/>
        </w:rPr>
      </w:pPr>
      <w:r>
        <w:rPr>
          <w:rFonts w:eastAsia="Verdana" w:cs="Verdana"/>
        </w:rPr>
        <w:tab/>
        <w:t>Culturally, we were different in that I am a female white, Anglo-Saxon Protestant and he was a male Hispanic Catholic. I was also born in America and live in the same area in which I was born surrounded by my family; Nico was not born in America but immigrated here with his family. I do not know how much of his family is here I know he does have some. These differences in culture did effect the way in which Nico applied himself in school. For example, he had no problem missing school for fun or to pick up his sister from work. He did enjoy some aspects of school, but he was not expected to excel in school like my family expected me to do. His cultural background actually hindered him in a way because he had a difficult time understanding some of the stories, poems, and quiz questions. He struggled most with long passages or stories that were not modern. At first, he did not want me to help him understand the stories, or read it to him in a way in which he could understand them easier. Eventually, he did ask for help when he needed it and would be more willing to read the difficult passages. To help him with his understanding, I would ask him to explain to me what he just read and to justify his answers on the homework.</w:t>
      </w:r>
    </w:p>
    <w:p>
      <w:pPr>
        <w:pStyle w:val="Standard"/>
        <w:spacing w:lineRule="auto" w:line="480"/>
        <w:rPr>
          <w:rFonts w:eastAsia="Verdana" w:cs="Verdana"/>
        </w:rPr>
      </w:pPr>
      <w:r>
        <w:rPr>
          <w:rFonts w:eastAsia="Verdana" w:cs="Verdana"/>
        </w:rPr>
        <w:tab/>
        <w:t>After class, his teacher would give me pointers on what he knew Nico needed help with and encourage me and the other tutors. Nico seemed to have no problem asking Mr. Siegmund for help but mostly he wanted reassurance that he was doing the right thing or answering something correctly. He did not seem to prefer working individually or collaboratively, as long as he got reassurance. While Nico did understand most of the questions in the quiz, he would often surprise me by asking what a word meant that seemed to me easy to understand. Often, I would ask him if he knew what a particular word meant and made him give me some kind of definition to let me know he really understood. This technique taught him not to fake knowing something and to not be afraid of asking for help. This point was accentuated when we came across a word that I was unsure of; I was encouraging for him to see that I was not perfect or all-knowing in English. The multiple point aspect of the quizzes and homework was a help to him. I showed him how to narrow down answers on multiple choice questions to give him a better chance at guessing if he did not know the answer. He did not seem to have his friends in this class with him, though he did have some as mentioned earlier with the skipping incident.</w:t>
      </w:r>
    </w:p>
    <w:p>
      <w:pPr>
        <w:pStyle w:val="Standard"/>
        <w:spacing w:lineRule="auto" w:line="480"/>
        <w:rPr>
          <w:rFonts w:eastAsia="Verdana" w:cs="Verdana"/>
          <w:b/>
          <w:b/>
          <w:bCs/>
        </w:rPr>
      </w:pPr>
      <w:r>
        <w:rPr>
          <w:rFonts w:eastAsia="Verdana" w:cs="Verdana"/>
        </w:rPr>
        <w:t>The main school rule he and seemingly everyone else broke was the cell phone policy. Cell phones are not allowed to be used during class, yet many people including him could be caught texting or checking their phone for various reasons. While it was my time with him, I constantly reminded him not to look at his phone or get distracted by happenings in the classroom or in the hallway. In regards to the other few students I tutored, he was the most well-behaved.</w:t>
      </w:r>
    </w:p>
    <w:p>
      <w:pPr>
        <w:pStyle w:val="Standard"/>
        <w:spacing w:lineRule="auto" w:line="480"/>
        <w:rPr>
          <w:rFonts w:eastAsia="Verdana" w:cs="Verdana"/>
          <w:b/>
          <w:b/>
          <w:bCs/>
          <w:u w:val="single"/>
        </w:rPr>
      </w:pPr>
      <w:r>
        <w:rPr>
          <w:rFonts w:eastAsia="Verdana" w:cs="Verdana"/>
          <w:b/>
          <w:bCs/>
          <w:u w:val="single"/>
        </w:rPr>
        <w:t>Me As a Mentor and Future Educator</w:t>
      </w:r>
    </w:p>
    <w:p>
      <w:pPr>
        <w:pStyle w:val="Standard"/>
        <w:spacing w:lineRule="auto" w:line="480"/>
        <w:rPr>
          <w:b/>
          <w:b/>
          <w:bCs/>
          <w:u w:val="single"/>
        </w:rPr>
      </w:pPr>
      <w:r>
        <w:rPr>
          <w:rFonts w:eastAsia="Verdana" w:cs="Verdana"/>
        </w:rPr>
        <w:tab/>
        <w:tab/>
        <w:t xml:space="preserve">I believe I reached Nico during my time tutoring him. His teacher told me that he thinks Nico came to class often because he knew it was my day to tutor. After skipping this class for two weeks, I asked him to make sure he was there for tutoring the rest of the time I came and he seemed to like that someone cared about him going to school. After reading </w:t>
      </w:r>
      <w:r>
        <w:rPr>
          <w:rFonts w:eastAsia="Verdana" w:cs="Verdana"/>
          <w:i/>
          <w:iCs/>
        </w:rPr>
        <w:t xml:space="preserve">Teaching Other People's Children, </w:t>
      </w:r>
      <w:r>
        <w:rPr>
          <w:rFonts w:eastAsia="Verdana" w:cs="Verdana"/>
        </w:rPr>
        <w:t>I am interested to know if the techniques mentioned in the book would work with Nico. Nico is not Haitian like the students in the books and he is older, but I wonder if discussing his culture and his cultural values more would have led to improved attendance and grades (Ballenger 37). While Nico did not surpass the expected progress point NOVAnet set out, his grades improved because of the techniques I used with him. By making him read the texts, his quiz grades improved and he was better able to understand the homework. Also, having him explain to me his answer choices made him think about the story and what the question was asking. While keeping the student-teacher relationship intact, I think we were close to a friendship relationship. Maintaing my duel roles of tutor and mentor were difficult at times, I wanted to learn about him but also needed to focus on his schoolwork. Having this experience actively working as a mentor and tutor was a great way to grow as a future teacher.</w:t>
      </w:r>
    </w:p>
    <w:p>
      <w:pPr>
        <w:pStyle w:val="Standard"/>
        <w:spacing w:lineRule="auto" w:line="480"/>
        <w:rPr>
          <w:b/>
          <w:b/>
          <w:bCs/>
        </w:rPr>
      </w:pPr>
      <w:r>
        <w:rPr>
          <w:rFonts w:eastAsia="Verdana" w:cs="Verdana"/>
        </w:rPr>
        <w:tab/>
        <w:t>When I begin my actual teaching career, I want the same relationship with my students as the teachers at the PLC had with theirs. I want to educate them while still having them know I am available to talk whenever they need someone to listen. Perhaps if these students knew they could talk to regular high school teachers like the can talk to the teachers at the PLC they might have been able to succeed sooner. My time at the PLC has taught me about the students who do not care about school. In high school, I thought those students who did not want to be in school were just lazy, but I now realize that these students may have more to offer than I originally thought. The students at the PLC did not like school, but they were smart. They often had problems in their lives that demanded more attention than school, and the PLC was able and willing to work with them to ensure that these students did have a chance at an education. I do not want to be the kind of teacher to give up on students who do not seem to want to try, I want to remember my experience with these students and apply my knowledge of their lives to my classroom. If it becomes possible, I would be interested in working in a school like the PLC. Of the educating opportunities teachers can have, working with students others have given up on seems like the most rewarding option.</w:t>
      </w:r>
    </w:p>
    <w:p>
      <w:pPr>
        <w:pStyle w:val="Standard"/>
        <w:spacing w:lineRule="auto" w:line="480"/>
        <w:rPr>
          <w:rFonts w:eastAsia="Verdana" w:cs="Verdana"/>
          <w:b/>
          <w:b/>
          <w:bCs/>
        </w:rPr>
      </w:pPr>
      <w:r>
        <w:rPr>
          <w:rFonts w:eastAsia="Verdana" w:cs="Verdana"/>
          <w:b/>
          <w:bCs/>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rPr>
          <w:rFonts w:eastAsia="Verdana" w:cs="Verdana"/>
        </w:rPr>
      </w:pPr>
      <w:r>
        <w:rPr>
          <w:rFonts w:eastAsia="Verdana" w:cs="Verdana"/>
        </w:rPr>
      </w:r>
    </w:p>
    <w:p>
      <w:pPr>
        <w:pStyle w:val="Standard"/>
        <w:spacing w:lineRule="auto" w:line="480"/>
        <w:jc w:val="center"/>
        <w:rPr>
          <w:rFonts w:eastAsia="Verdana" w:cs="Verdana"/>
        </w:rPr>
      </w:pPr>
      <w:r>
        <w:rPr>
          <w:rFonts w:eastAsia="Verdana" w:cs="Verdana"/>
        </w:rPr>
        <w:t>Works Cited</w:t>
      </w:r>
    </w:p>
    <w:p>
      <w:pPr>
        <w:pStyle w:val="Standard"/>
        <w:spacing w:lineRule="auto" w:line="480"/>
        <w:rPr>
          <w:b/>
          <w:b/>
          <w:bCs/>
        </w:rPr>
      </w:pPr>
      <w:r>
        <w:rPr>
          <w:rFonts w:eastAsia="Verdana" w:cs="Verdana"/>
        </w:rPr>
        <w:t xml:space="preserve">Ballenger, Cynthia. </w:t>
      </w:r>
      <w:r>
        <w:rPr>
          <w:rFonts w:eastAsia="Verdana" w:cs="Verdana"/>
          <w:i/>
          <w:iCs/>
        </w:rPr>
        <w:t xml:space="preserve">Teaching Other People's Children. </w:t>
      </w:r>
      <w:r>
        <w:rPr>
          <w:rFonts w:eastAsia="Verdana" w:cs="Verdana"/>
        </w:rPr>
        <w:t xml:space="preserve">New York: Teachers College Press, 1999. </w:t>
        <w:tab/>
        <w:t>print.</w:t>
      </w:r>
    </w:p>
    <w:p>
      <w:pPr>
        <w:pStyle w:val="Standard"/>
        <w:spacing w:lineRule="auto" w:line="480"/>
        <w:rPr>
          <w:b/>
          <w:b/>
          <w:bCs/>
        </w:rPr>
      </w:pPr>
      <w:r>
        <w:rPr>
          <w:rFonts w:eastAsia="Verdana" w:cs="Verdana"/>
        </w:rPr>
        <w:t xml:space="preserve">Baron-Cohen, Simon. </w:t>
      </w:r>
      <w:r>
        <w:rPr>
          <w:rFonts w:eastAsia="Verdana" w:cs="Verdana"/>
          <w:i/>
          <w:iCs/>
        </w:rPr>
        <w:t>The Essential Difference.</w:t>
      </w:r>
      <w:r>
        <w:rPr>
          <w:rFonts w:eastAsia="Verdana" w:cs="Verdana"/>
        </w:rPr>
        <w:t xml:space="preserve"> London: Penguin Books, 2004. print.</w:t>
      </w:r>
    </w:p>
    <w:p>
      <w:pPr>
        <w:pStyle w:val="Standard"/>
        <w:spacing w:lineRule="auto" w:line="480"/>
        <w:rPr>
          <w:b/>
          <w:b/>
          <w:bCs/>
        </w:rPr>
      </w:pPr>
      <w:r>
        <w:rPr>
          <w:rFonts w:eastAsia="Verdana" w:cs="Verdana"/>
        </w:rPr>
        <w:t>Clarke County School District. Performance Learning Center, 2011  Web. 26 April 2011.</w:t>
      </w:r>
    </w:p>
    <w:p>
      <w:pPr>
        <w:pStyle w:val="Standard"/>
        <w:spacing w:lineRule="auto" w:line="480"/>
        <w:rPr/>
      </w:pPr>
      <w:r>
        <w:rPr>
          <w:rFonts w:eastAsia="Verdana" w:cs="Verdana"/>
        </w:rPr>
        <w:t xml:space="preserve">Eckert, Penelope. </w:t>
      </w:r>
      <w:r>
        <w:rPr>
          <w:rFonts w:eastAsia="Verdana" w:cs="Verdana"/>
          <w:i/>
          <w:iCs/>
        </w:rPr>
        <w:t xml:space="preserve">Jocks and Burnouts: Social Categories and Identity in the High School. </w:t>
      </w:r>
      <w:r>
        <w:rPr>
          <w:rFonts w:eastAsia="Verdana" w:cs="Verdana"/>
        </w:rPr>
        <w:t xml:space="preserve">New </w:t>
        <w:tab/>
        <w:t>York: Teachers College Press, 1989.</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undy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4:00Z</dcterms:created>
  <dc:creator>Erin Mundy</dc:creator>
  <dc:description/>
  <dc:language>en-US</dc:language>
  <cp:lastModifiedBy>Peter Smagorinsky</cp:lastModifiedBy>
  <dcterms:modified xsi:type="dcterms:W3CDTF">2011-05-03T19:34:00Z</dcterms:modified>
  <cp:revision>2</cp:revision>
  <dc:subject/>
  <dc:title/>
</cp:coreProperties>
</file>