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The Performance Learning Center:</w:t>
      </w:r>
    </w:p>
    <w:p>
      <w:pPr>
        <w:pStyle w:val="Normal"/>
        <w:spacing w:lineRule="auto" w:line="360"/>
        <w:jc w:val="center"/>
        <w:rPr/>
      </w:pPr>
      <w:r>
        <w:rPr/>
        <w:t xml:space="preserve">A Journal of Life Experiences </w:t>
      </w:r>
    </w:p>
    <w:p>
      <w:pPr>
        <w:pStyle w:val="Normal"/>
        <w:spacing w:lineRule="auto" w:line="360"/>
        <w:jc w:val="center"/>
        <w:rPr/>
      </w:pPr>
      <w:r>
        <w:rPr/>
        <w:t>By</w:t>
      </w:r>
    </w:p>
    <w:p>
      <w:pPr>
        <w:pStyle w:val="Normal"/>
        <w:spacing w:lineRule="auto" w:line="360"/>
        <w:jc w:val="center"/>
        <w:rPr/>
      </w:pPr>
      <w:r>
        <w:rPr/>
        <w:t>Jamie Woche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rvice Learning in Secondary English Education</w:t>
      </w:r>
    </w:p>
    <w:p>
      <w:pPr>
        <w:pStyle w:val="Normal"/>
        <w:spacing w:lineRule="auto" w:line="360"/>
        <w:jc w:val="center"/>
        <w:rPr/>
      </w:pPr>
      <w:r>
        <w:rPr/>
        <w:t xml:space="preserve">University Of Georgia </w:t>
      </w:r>
    </w:p>
    <w:p>
      <w:pPr>
        <w:pStyle w:val="Normal"/>
        <w:spacing w:lineRule="auto" w:line="360"/>
        <w:jc w:val="center"/>
        <w:rPr/>
      </w:pPr>
      <w:r>
        <w:rPr/>
        <w:t>Dr. Smagorinsky</w:t>
      </w:r>
    </w:p>
    <w:p>
      <w:pPr>
        <w:pStyle w:val="Normal"/>
        <w:spacing w:lineRule="auto" w:line="360"/>
        <w:jc w:val="center"/>
        <w:rPr/>
      </w:pPr>
      <w:r>
        <w:rPr/>
        <w:t>Spring 201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Lucida Handwriting" w:hAnsi="Lucida Handwriting" w:cs="Lucida Handwriting"/>
          <w:b/>
          <w:b/>
        </w:rPr>
      </w:pPr>
      <w:r>
        <w:rPr>
          <w:rFonts w:cs="Lucida Handwriting" w:ascii="Lucida Handwriting" w:hAnsi="Lucida Handwriting"/>
          <w:b/>
        </w:rPr>
        <w:t xml:space="preserve">Journal Entry 1: At the Beginning </w:t>
      </w:r>
    </w:p>
    <w:p>
      <w:pPr>
        <w:pStyle w:val="Normal"/>
        <w:spacing w:lineRule="auto" w:line="360"/>
        <w:rPr/>
      </w:pPr>
      <w:r>
        <w:rPr/>
        <w:tab/>
        <w:t xml:space="preserve">On my first day to Classic City High School, I drove right past the school twice before realizing it.  I was not aware that it was connected behind the Clarke County School District Office building.  I had been looking for a separate campus, one that was probably equipped with a few trailers for classrooms and low budget cars in the parking lot.  I was surprised when I realized that the school was more of a center then a typical high school.  Then I remembered that this was not a typical high school.  I should not have expected anything from Classic City, for it was going to be a completely new experience for me.  I was eager to see a school where the norms were considered abnormal at any “standard” high school.  The learning environment was to satisfy the needs of students that would be at high-risk of dropping out at most other high schools.  I thought about the new experience I was about to encounter, and then I realized I was about to be late for my first day, so I rushed in to the Performance Learning Center, eager for what awaited me.  </w:t>
      </w:r>
    </w:p>
    <w:p>
      <w:pPr>
        <w:pStyle w:val="Normal"/>
        <w:spacing w:lineRule="auto" w:line="360"/>
        <w:rPr/>
      </w:pPr>
      <w:r>
        <w:rPr/>
        <w:tab/>
        <w:t xml:space="preserve">There was a front desk and a few different hallways to choose from.  I found my way to the meeting room where I met Ms. Middendorf and was assigned a student to work with.  Apparently, the math class was in need of tutors so I offered working with a math student, giving warning, of course, that I am a middle school education major specializing in science and language arts so I might have to refresh my memory at first.  They were happy to have me, gave me a quick overview of what the class would be like and then took mo on a nice tour of the school.  I could tell time was precious at the PLC, and it was a main priority to help the students reach their goals in the limited time they had.  </w:t>
      </w:r>
    </w:p>
    <w:p>
      <w:pPr>
        <w:pStyle w:val="Normal"/>
        <w:spacing w:lineRule="auto" w:line="360"/>
        <w:ind w:firstLine="720"/>
        <w:rPr/>
      </w:pPr>
      <w:r>
        <w:rPr/>
        <w:t xml:space="preserve">The first stop on the tour opened my eyes to a new reality of this school that I had not been familiarized with anywhere else.  It immediately captured my compassion for every student, administrator, and staff member at the PLC.  As I walked into the room my eyes went to the toddlers coloring and playing at the tables.  Then I noticed the high school students working vigorously on computers right next to them.  Here Ms. Middendorf introduced me to a teenage girl that worked forty hours a week, went to school as a full time student, was a full time, single mom with an incarcerated mother of her own.  I saw the girl’s face, and she looked tired. I wanted to get to know her and her story or at least just give her a hug. I never saw her again and inquired about her a couple weeks later to find out that she did not come back after the day I met her. </w:t>
      </w:r>
    </w:p>
    <w:p>
      <w:pPr>
        <w:pStyle w:val="Normal"/>
        <w:spacing w:lineRule="auto" w:line="360"/>
        <w:ind w:firstLine="720"/>
        <w:rPr/>
      </w:pPr>
      <w:r>
        <w:rPr/>
        <w:t xml:space="preserve">The time finally came for me to meet my focal learner.  When I told the math teacher whom I would be working with, she looked at me with a disbelieving look and questioned the decision of this arrangement.  That reaction made me very curious.  I think I was so intrigued by the idea of really getting to know someone completely different from myself that I did not react with expected apprehension, instead I felt anxious and excited.  Apparently my student was stubborn and unwilling to accept help from anyone.  I wanted the teacher to trust that I really wanted to do whatever I could to help anyone.  She wished me luck, and to my surprise, I think I said the right thing to get off to a good start.  I told the student that she was helping me as much as I was helping her, if not more.  I let her know right away that I wanted to be a teacher, and I needed all the help I could get from students like her to help me become a better teacher.  She liked that and was willing to help me become familiar with her work and the NOVAnet program that the school used.  I had to remember I was there to help her get her work done, and I knew we needed time to feel more comfortable with each other.  I just wanted to ask her about her life and really get to know her as a person.  However, I was able to push my curiosity back for another day and focused on remembering my algebra.  </w:t>
      </w:r>
    </w:p>
    <w:p>
      <w:pPr>
        <w:pStyle w:val="Normal"/>
        <w:spacing w:lineRule="auto" w:line="360"/>
        <w:ind w:left="720" w:hanging="0"/>
        <w:rPr/>
      </w:pPr>
      <w:r>
        <w:rPr/>
        <w:t>I felt excited about the next several weeks that I would be spending at the PLC.  I drove</w:t>
      </w:r>
    </w:p>
    <w:p>
      <w:pPr>
        <w:pStyle w:val="Normal"/>
        <w:spacing w:lineRule="auto" w:line="360"/>
        <w:rPr/>
      </w:pPr>
      <w:r>
        <w:rPr/>
        <w:t xml:space="preserve">home that day wanting more.  Along with forming a special bond with my student and finding out about her, I wanted to get to know everyone and everything about all the students.  I went to a private Catholic high school, which was great.  I loved high school, but I all of a sudden, I felt in the dark about so many realities.  I knew I had a different high school experience than many of my peers at UGA.  I also had best friends in high school from all different backgrounds, but this was something that I had not been familiar with at all; I was excited to get a service learning experience like this one.  My major requires a lot of fieldwork, but the PLC was something unique to this course that I could tell was going to enrich my life more than anything else. </w:t>
      </w:r>
    </w:p>
    <w:p>
      <w:pPr>
        <w:pStyle w:val="Normal"/>
        <w:spacing w:lineRule="auto" w:line="360"/>
        <w:rPr>
          <w:rFonts w:ascii="Lucida Handwriting" w:hAnsi="Lucida Handwriting" w:cs="Lucida Handwriting"/>
        </w:rPr>
      </w:pPr>
      <w:r>
        <w:rPr>
          <w:rFonts w:cs="Lucida Handwriting" w:ascii="Lucida Handwriting" w:hAnsi="Lucida Handwriting"/>
        </w:rPr>
      </w:r>
    </w:p>
    <w:p>
      <w:pPr>
        <w:pStyle w:val="Normal"/>
        <w:spacing w:lineRule="auto" w:line="360"/>
        <w:rPr>
          <w:rFonts w:ascii="Lucida Handwriting" w:hAnsi="Lucida Handwriting" w:cs="Lucida Handwriting"/>
          <w:b/>
          <w:b/>
        </w:rPr>
      </w:pPr>
      <w:r>
        <w:rPr>
          <w:rFonts w:cs="Lucida Handwriting" w:ascii="Lucida Handwriting" w:hAnsi="Lucida Handwriting"/>
          <w:b/>
        </w:rPr>
        <w:t>Journal Entry 2: A Closer Look</w:t>
      </w:r>
    </w:p>
    <w:p>
      <w:pPr>
        <w:pStyle w:val="Normal"/>
        <w:spacing w:lineRule="auto" w:line="360"/>
        <w:rPr/>
      </w:pPr>
      <w:r>
        <w:rPr>
          <w:b/>
        </w:rPr>
        <w:tab/>
      </w:r>
      <w:r>
        <w:rPr/>
        <w:t xml:space="preserve">The next couple of visits to the PLC gave me a chance to see the characteristics of the school more.  As I continued tutoring, I observed the classroom environments, the teachers, the technology, and the relationships among these aspects.  Unlike my high school, or any school environments I have been in, I had never seen technology as the basis of learning, and I was surprised to see the teachers act more as a guide then the main source of teaching.  At first, I did not understand why the teachers did not stand up and teach more, but then I realized everyone was one a different level, if not course and definitely working at their own pace. The teachers were there to help small groups and work with students on a more individual basis to help them achieve their personal goals. </w:t>
      </w:r>
    </w:p>
    <w:p>
      <w:pPr>
        <w:pStyle w:val="Normal"/>
        <w:spacing w:lineRule="auto" w:line="360"/>
        <w:ind w:firstLine="720"/>
        <w:rPr/>
      </w:pPr>
      <w:r>
        <w:rPr/>
        <w:t xml:space="preserve">Teachers guided students, but technology was the main focus of every student’s work.  NovaNet was the system used in the math and English classrooms I worked in.  It was interesting to see the students learn from the computer screen.  Because these students main goal was to get a high school diploma and get out, I think NOVAnet worked for them, especially because it let everyone work at their own rate.  On the down side, I noticed most of the students skipped through the lessons without reading the material and guessed on the quizzes until they got a passing grade.  That approach may have seemed like the faster route, but I think mentors like myself and my classmates showed a lot of the students that if they read the material just once, they would be way more likely to answer the questions correctly and pass the first or second time around.  It was important to support the students and show them they were very capable of, not only passing, but also doing very well.  Teachers seemed to appreciate the extra support in the classroom, and the students did appreciate the passing grades and checking off the completed assignments. </w:t>
      </w:r>
    </w:p>
    <w:p>
      <w:pPr>
        <w:pStyle w:val="Normal"/>
        <w:spacing w:lineRule="auto" w:line="360"/>
        <w:ind w:firstLine="720"/>
        <w:rPr/>
      </w:pPr>
      <w:r>
        <w:rPr/>
        <w:t xml:space="preserve">In both the math and English classrooms I noticed the walls of the classroom were decorated with motivating words, students’ work and projects, the standards, and color.  Creating a comfortable, encouraging, and positive atmosphere is an extremely important characteristic of school.  For students that have trouble staying focused or are not quite sure what is expected, it is nice to have topic related notes, reminders, and examples to look up at.  It does not matter if the school is full of the most dedicated and intelligent students or the most distracted, unwilling students in the world, an inspirational atmosphere with always contribute an optimistic quality to the classroom. </w:t>
      </w:r>
    </w:p>
    <w:p>
      <w:pPr>
        <w:pStyle w:val="Normal"/>
        <w:spacing w:lineRule="auto" w:line="360"/>
        <w:rPr>
          <w:rFonts w:ascii="Lucida Handwriting" w:hAnsi="Lucida Handwriting" w:cs="Lucida Handwriting"/>
        </w:rPr>
      </w:pPr>
      <w:r>
        <w:rPr>
          <w:rFonts w:cs="Lucida Handwriting" w:ascii="Lucida Handwriting" w:hAnsi="Lucida Handwriting"/>
        </w:rPr>
      </w:r>
    </w:p>
    <w:p>
      <w:pPr>
        <w:pStyle w:val="Normal"/>
        <w:spacing w:lineRule="auto" w:line="360"/>
        <w:rPr>
          <w:rFonts w:ascii="Lucida Handwriting" w:hAnsi="Lucida Handwriting" w:cs="Lucida Handwriting"/>
          <w:b/>
          <w:b/>
        </w:rPr>
      </w:pPr>
      <w:r>
        <w:rPr>
          <w:rFonts w:cs="Lucida Handwriting" w:ascii="Lucida Handwriting" w:hAnsi="Lucida Handwriting"/>
          <w:b/>
        </w:rPr>
        <w:t xml:space="preserve">Journal 3: Relationships are Strong </w:t>
      </w:r>
    </w:p>
    <w:p>
      <w:pPr>
        <w:pStyle w:val="Normal"/>
        <w:spacing w:lineRule="auto" w:line="360"/>
        <w:ind w:firstLine="720"/>
        <w:rPr/>
      </w:pPr>
      <w:r>
        <w:rPr/>
        <w:t>I could see a different relationship between the teachers and the students that I had never seen at any other school.  At first, I saw a large amount of disrespect from the students toward to the teachers.  However, surprisingly, the teachers did not react as if the students were being disrespectful.  Then I thought that maybe these teachers have let their students in on a different level then the more traditional schools I have worked in.  One of the students I worked with at the PLC called her math teacher, “Ms. Lady!”  I worked mostly in this teacher’s classroom and observed her relationship with her students.  She would respond with an indifference to the commanding attention.  She was okay with it.  There was something about it that allocated realness to the classroom environment.  These students were not going to sit back and be the respectful, quiet, students to follow all the rules.  If they were those types of students they probably would not be at the PLC.  The relationships allowed the truth to be blatant, and it worked that way.  I am not saying that respect should not be made of any importance, but it was not the main goal in mind.  I believe that many of the teachers at the PLC would want to help these students complete their work and graduate from high school, rather than lecture them about respect and risk the chance of letting a student slip away.  And after developing a relationship and understanding that the teachers were there for the students, a natural respect would fall into place.  I saw examples of this occurrence as well.</w:t>
      </w:r>
    </w:p>
    <w:p>
      <w:pPr>
        <w:pStyle w:val="Normal"/>
        <w:spacing w:lineRule="auto" w:line="360"/>
        <w:ind w:firstLine="720"/>
        <w:rPr/>
      </w:pPr>
      <w:r>
        <w:rPr/>
        <w:t xml:space="preserve">My book club’s first book </w:t>
      </w:r>
      <w:r>
        <w:rPr>
          <w:i/>
        </w:rPr>
        <w:t xml:space="preserve">was Giving Up on School: Student Dropouts and Teacher Burnouts, </w:t>
      </w:r>
      <w:r>
        <w:rPr/>
        <w:t xml:space="preserve">by Margaret D. LeCompte and Anthony G. Dworkin.  The disposition of both the teachers and the students at the PLC related very closely to my book club’s discussions.  I admired the patience and consistency the teachers had to stay determined to work with any students.  Teachers needed the endurance in order to help students accomplish the things that were the last things many of them wanted to do, or had time to do.  </w:t>
      </w:r>
      <w:r>
        <w:rPr>
          <w:i/>
        </w:rPr>
        <w:t>Giving Up on School</w:t>
      </w:r>
      <w:r>
        <w:rPr/>
        <w:t xml:space="preserve"> pointed out many truths about teacher burnout, and the matters that the teachers at the PLC have to deal with are the very dominant ones that cause many teachers to burn out.  Unwilling students that are already at risk of dropping out need teachers and administrators that are encouraging and willing to pursue goals and not give up.  Burning out is not an option for the teachers at the PLC, and when dropping out seems like a good option or the only option for a lot of the students there, the teachers’ dedication is a blessing.</w:t>
      </w:r>
    </w:p>
    <w:p>
      <w:pPr>
        <w:pStyle w:val="Normal"/>
        <w:spacing w:lineRule="auto" w:line="360"/>
        <w:ind w:firstLine="720"/>
        <w:rPr/>
      </w:pPr>
      <w:r>
        <w:rPr/>
        <w:t xml:space="preserve">I remembered the first day when Ms. Middendorf introduced me to the girl with the child, an absentee mother, a job, and a complicated life in many more ways.  She had her arm around the girl and tears in her eyes as she introduced her.  I saw her affection for the student and her sincere concern for the girl’s well being, and the well being of all the students at the PLC.  I could see that the relationships built at the PLC were so beyond teacher and student, and the chance that the staff at the PLC was providing these students included a chance for a better life in all aspects, not just the education.  The teachers knew each one of their very unique, individual students, and sought after their individual needs. </w:t>
      </w:r>
    </w:p>
    <w:p>
      <w:pPr>
        <w:pStyle w:val="Normal"/>
        <w:spacing w:lineRule="auto" w:line="360"/>
        <w:ind w:firstLine="720"/>
        <w:rPr>
          <w:rFonts w:ascii="Lucida Handwriting" w:hAnsi="Lucida Handwriting" w:cs="Lucida Handwriting"/>
        </w:rPr>
      </w:pPr>
      <w:r>
        <w:rPr>
          <w:rFonts w:cs="Lucida Handwriting" w:ascii="Lucida Handwriting" w:hAnsi="Lucida Handwriting"/>
        </w:rPr>
      </w:r>
    </w:p>
    <w:p>
      <w:pPr>
        <w:pStyle w:val="Normal"/>
        <w:spacing w:lineRule="auto" w:line="360"/>
        <w:rPr>
          <w:rFonts w:ascii="Lucida Handwriting" w:hAnsi="Lucida Handwriting" w:cs="Lucida Handwriting"/>
          <w:b/>
          <w:b/>
        </w:rPr>
      </w:pPr>
      <w:r>
        <w:rPr>
          <w:rFonts w:cs="Lucida Handwriting" w:ascii="Lucida Handwriting" w:hAnsi="Lucida Handwriting"/>
          <w:b/>
        </w:rPr>
        <w:t>Journal 4: The Students</w:t>
      </w:r>
    </w:p>
    <w:p>
      <w:pPr>
        <w:pStyle w:val="Normal"/>
        <w:spacing w:lineRule="auto" w:line="360"/>
        <w:rPr/>
      </w:pPr>
      <w:r>
        <w:rPr/>
        <w:tab/>
        <w:t xml:space="preserve">Though the mentor project at the PLC was meant to set up one high school student and one mentor, life does not always go as planed, and many of the students at the PLC have lives that bring up unexpected or inconvenient circumstances.  Because of various reasons, most of which I am unaware of, I was unable to have one consistent focal leaner to really get to know.  I ended up getting to work with six different students at the PLC.  I truly wanted to know all the students there and get to know their stories.  I knew I would not have opened up to a complete stranger after barely knowing them, especially when most of what we talked about was math or English.  The most I work with one student was four times.  I wanted it to happen, but it could not be expected.  So I got to be introduced to the lives of six individuals that maybe I will get to know one day, but if not, I will always remember the experience I got to share with them at the PLC.  </w:t>
      </w:r>
    </w:p>
    <w:p>
      <w:pPr>
        <w:pStyle w:val="Normal"/>
        <w:spacing w:lineRule="auto" w:line="360"/>
        <w:ind w:firstLine="720"/>
        <w:rPr/>
      </w:pPr>
      <w:r>
        <w:rPr/>
        <w:t xml:space="preserve">Many examples from the book </w:t>
      </w:r>
      <w:r>
        <w:rPr>
          <w:i/>
        </w:rPr>
        <w:t xml:space="preserve">Giving Up on School </w:t>
      </w:r>
      <w:r>
        <w:rPr/>
        <w:t>included parallels to the students I met and worked with at the PLC.  These examples consist of pregnant teens, kids from low-socioeconomic status, students without parents as good role models, or parents at all, and so many more situations.  A large point of my group’s discussion included that anyone can be at risk for dropping out, and alienation is really the first step toward that path.  Students that find themselves “powerless, meaningless, personally isolated, culturally estranged, and self-estranged,” for whatever reason, have a great risk of alienating themselves and dropping out of school (LeCompte, Dworkin p. 3).  Most of the students at the PLC have dealt with or are dealing with situations that cause these feelings and risks.</w:t>
      </w:r>
    </w:p>
    <w:p>
      <w:pPr>
        <w:pStyle w:val="Normal"/>
        <w:spacing w:lineRule="auto" w:line="360"/>
        <w:ind w:firstLine="720"/>
        <w:rPr/>
      </w:pPr>
      <w:r>
        <w:rPr/>
        <w:t xml:space="preserve">Another book, </w:t>
      </w:r>
      <w:r>
        <w:rPr>
          <w:i/>
        </w:rPr>
        <w:t>Jocks and Burnouts: Social Categories and Identity in the High School</w:t>
      </w:r>
      <w:r>
        <w:rPr/>
        <w:t xml:space="preserve">, by Penelope Eckert related to the students at the PLC but in a contradictory way.  </w:t>
      </w:r>
      <w:r>
        <w:rPr>
          <w:i/>
        </w:rPr>
        <w:t>Jocks and Burnouts</w:t>
      </w:r>
      <w:r>
        <w:rPr/>
        <w:t xml:space="preserve"> focused on two social categories: the Jocks and the Burnouts.  Essentially, the Jocks were the school involved, clean cut, focused students, and the Burnouts did not care about school activities or their studies, smoked, wore grungy clothes, and were not motivated.  If you had to choose, I guess you could call the students at the PLC Burnouts, but the reason I would say the book contradicts the atmosphere at the PLC is because I did not see a social divide.  Of course, the PLC is not a typical high school so the norms are going to be noticeably and expectedly different.  In terms of social grouping, I saw all the students in the same category.  Everyone had closer friends than others, individual personalities of their own, and very different reasons for being at the PLC, but there was a consistency to all the students there.  The students have something in common.  They want to be finished with high school and deal with whatever else they need or want to come afterwards.  The students would potentially drop out of a typical high school, and they have chosen to attend the PLC for a better chance of succeeding.  I noticed a bond among the students, and all the typical judging and popularity contests were not apparent, which was refreshing and special to witness.  Of course, all teenagers joke around with each other, have fashion statements to make, and gossip to talk about, but each student knew the person next to them wanted to graduate as badly as he or she did and let that be a common goal.  It was easy to get along with the students when I put myself on the same page and worked with them to “get this over with.”</w:t>
      </w:r>
    </w:p>
    <w:p>
      <w:pPr>
        <w:pStyle w:val="Normal"/>
        <w:spacing w:lineRule="auto" w:line="360"/>
        <w:rPr/>
      </w:pPr>
      <w:r>
        <w:rPr/>
        <w:tab/>
        <w:t xml:space="preserve">I definitely tried my best to help each student really learn the material they were working on, but letting them know I understood that school was not their favorite thing in the world helped us get along and work more proficiently.  They probably did not understand why I wanted to be a teacher and stay in school for the rest of my life, but I was okay with that.  Whenever I did not feel a willingness from the student to let me help, I remembered the first day when I told my first student that she was helping me just as much by letting me practice teaching. Giving the students a sense of leadership and making myself in need and appreciation for them set up a manageable and constructive correlation.  I also know it made my students feel good when I had trouble understanding the material at times.  It had been a while since I have taken a math class, and they would have to tell me how to solve the problem.  One of us had to figure it out, and I think, though it was not intentional, my lack of information, in some cases, forced them to figure it out, and they grasped the concepts as a result.  </w:t>
      </w:r>
    </w:p>
    <w:p>
      <w:pPr>
        <w:pStyle w:val="Normal"/>
        <w:spacing w:lineRule="auto" w:line="360"/>
        <w:rPr/>
      </w:pPr>
      <w:r>
        <w:rPr/>
        <w:tab/>
        <w:t xml:space="preserve">In the times when my learners felt comfortable sharing some information with me about their lives outside of school, I could that some kind of connection and comfort level was achieved.  One student shared that she wanted to go to message therapy school after graduating, and she seemed to know what she wanted, and I told her to go for it.  I was very excited for her and want to know how she does after graduating.  She was my first student, the “stubborn” one, and I am glad she is stubborn because sometimes you have to do things your way and be obstinate about it to make sure it happens.  I hope her determination leads her in reaching her goals.  </w:t>
      </w:r>
    </w:p>
    <w:p>
      <w:pPr>
        <w:pStyle w:val="Normal"/>
        <w:spacing w:lineRule="auto" w:line="360"/>
        <w:ind w:firstLine="720"/>
        <w:rPr/>
      </w:pPr>
      <w:r>
        <w:rPr/>
        <w:t xml:space="preserve">A student asked me to request working with him again.  This request made my day and gave me confidence.  I never was able to work with him again, but I enjoyed saying hello when I saw him.  I had students that expected me to tell them the answer a few times.  And there were those that obviously did not listen to my tips for figuring out problems or when to use the right word.  I did not give up my explanations, though I knew they were not always captivating.  I did my best to teach the students that I worked with.  I let them know I was there for them, but I would not do the work for them.  Of course that would make things easier for them in the short run, but I think they all understood that I was doing what I could do help them without cheating them in the long run.  </w:t>
      </w:r>
    </w:p>
    <w:p>
      <w:pPr>
        <w:pStyle w:val="Normal"/>
        <w:spacing w:lineRule="auto" w:line="360"/>
        <w:rPr/>
      </w:pPr>
      <w:r>
        <w:rPr/>
        <w:tab/>
        <w:t xml:space="preserve">I was reminded by my third book club book, </w:t>
      </w:r>
      <w:r>
        <w:rPr>
          <w:i/>
        </w:rPr>
        <w:t>“Gettin’ Our Groove On,”</w:t>
      </w:r>
      <w:r>
        <w:rPr/>
        <w:t xml:space="preserve"> about the hip hop generation during one tutoring session.  I was working with a boy and he was very polite and listened to what I had to say while listening to some music with his other ear.  I am not an African America, which is the group Kermit Campbell focuses on in his book, but I am of the same hip hop generation, and I like rap and hip hop music.  I was familiar with a song so I was tapping my foot to the beat.  He noticed and appreciated my similar interest in music and became more comfortable working with me.  I wanted each student to know I was not any better than him or her.  I was in college working on my teaching skills, and they were in high school working on math or English skills; that was it, and we were helping each other move forward in our lives.  The boy with the music interests started working at the Jittery Joes the last quarter, and it was great to say hello and see how he was each day I passed by there.  </w:t>
      </w:r>
    </w:p>
    <w:p>
      <w:pPr>
        <w:pStyle w:val="Normal"/>
        <w:spacing w:lineRule="auto" w:line="360"/>
        <w:rPr/>
      </w:pPr>
      <w:r>
        <w:rPr/>
        <w:tab/>
        <w:t xml:space="preserve">The last student I worked with was very out-going, and I felt comfortable asking about her plans for graduation.  She told me that she would be graduating in December, and she was a little behind because she had a child.  I felt very special that she shared this with me.  I had a friend that got pregnant right out of high school, and I know the circumstances were hard to talk about.  I really recognized the significance of her confidence in me.  She shared pictures of her beautiful daughter and told me about her first Easter.  I could tell she was going to make it just fine.  She was very smart and understood her math very well; she just needed some encouragement.  I was happy to be that support, and I feel blessed to have worked with her. </w:t>
      </w:r>
    </w:p>
    <w:p>
      <w:pPr>
        <w:pStyle w:val="Normal"/>
        <w:spacing w:lineRule="auto" w:line="360"/>
        <w:rPr>
          <w:rFonts w:ascii="Lucida Handwriting" w:hAnsi="Lucida Handwriting" w:cs="Lucida Handwriting"/>
        </w:rPr>
      </w:pPr>
      <w:r>
        <w:rPr>
          <w:rFonts w:cs="Lucida Handwriting" w:ascii="Lucida Handwriting" w:hAnsi="Lucida Handwriting"/>
        </w:rPr>
      </w:r>
    </w:p>
    <w:p>
      <w:pPr>
        <w:pStyle w:val="Normal"/>
        <w:spacing w:lineRule="auto" w:line="360"/>
        <w:rPr>
          <w:rFonts w:ascii="Lucida Handwriting" w:hAnsi="Lucida Handwriting" w:cs="Lucida Handwriting"/>
          <w:b/>
          <w:b/>
        </w:rPr>
      </w:pPr>
      <w:r>
        <w:rPr>
          <w:rFonts w:cs="Lucida Handwriting" w:ascii="Lucida Handwriting" w:hAnsi="Lucida Handwriting"/>
          <w:b/>
        </w:rPr>
        <w:t>Journal 5:  Myself, A Mentor and Future Teacher</w:t>
      </w:r>
    </w:p>
    <w:p>
      <w:pPr>
        <w:pStyle w:val="Normal"/>
        <w:spacing w:lineRule="auto" w:line="360"/>
        <w:rPr/>
      </w:pPr>
      <w:r>
        <w:rPr/>
        <w:tab/>
        <w:t xml:space="preserve"> As a teacher, I have learned some techniques of encouragement, such as simply making it very clear that I know that the student is absolutely capable of doing the work and doing it well.  I wish I knew the answer to everything, but I have also learned that I cannot possibly know the answer every time, and that is okay.  I will not always have the solution, and letting my students see that and want to figure something out before me can be a helpful tool to use every once in a while; I do not want them to loose respect for me as a teacher, but a challenge against the teacher is motivating every once and a while.  </w:t>
      </w:r>
    </w:p>
    <w:p>
      <w:pPr>
        <w:pStyle w:val="Normal"/>
        <w:spacing w:lineRule="auto" w:line="360"/>
        <w:ind w:firstLine="720"/>
        <w:rPr/>
      </w:pPr>
      <w:r>
        <w:rPr/>
        <w:t>A few times I referred to the students I worked with as “learners.”  I want to make it clear that they are not the only learners in this setting.  I learned an enormous amount about myself as teacher and more so as a person.  I have a fortunate life and I am extremely thankful for all my blessings.  I now have another blessing to be thankful for, which is my experience at Classic City Performance Learning Center.  I met people that will change my life forever.  I hope to continue working with all types of people in my life, and I want to continue working with students with similar situations to those at the PLC.</w:t>
      </w:r>
    </w:p>
    <w:p>
      <w:pPr>
        <w:pStyle w:val="Normal"/>
        <w:spacing w:lineRule="auto" w:line="360"/>
        <w:ind w:firstLine="720"/>
        <w:rPr/>
      </w:pPr>
      <w:r>
        <w:rPr/>
        <w:t xml:space="preserve">I have always enjoyed working with the so-called “rough” kids more than the reserved, “good” ones.  Maybe it is because I went to a private school my whole life, and I am attracted to those that are very different from what I know.  I am planning on teaching fourth grade in the near future, but as I grow as a teacher I may branch out to different grades and work more with students that need to graduate to handle life situations like those at the PLC.  This semester has opened my eyes to the lives of those very different from myself, and I will use what I have learned, and will continue to learn, to help me be the best teacher I can be for any student from any background.  My interest in Teach for America has become evident this semester, and I am currently working on becoming familiar with the program.  As far as I know now, I would love to be placed in a Title I school for two years and throw myself into working for the kids.  I want to change lives.  I have come to realize that I cannot change every life, but I can help some and will do all I can to teach for education and teach for bettering the lives children in any situation.  </w:t>
      </w:r>
    </w:p>
    <w:p>
      <w:pPr>
        <w:pStyle w:val="Normal"/>
        <w:spacing w:lineRule="auto" w:line="360"/>
        <w:ind w:firstLine="720"/>
        <w:rPr/>
      </w:pPr>
      <w:r>
        <w:rPr>
          <w:rFonts w:cs="Lucida Handwriting" w:ascii="Lucida Handwriting" w:hAnsi="Lucida Handwriting"/>
        </w:rPr>
        <w:t>In conclusion,</w:t>
      </w:r>
      <w:r>
        <w:rPr/>
        <w:t xml:space="preserve"> I will take the experiences from the PLC with me as I develop into a teacher.  I will teach with confidence in myself and confidence in my students no matter what.  Initiating expectations of students from the beginning will strengthen their potential because they are aware of you, expecting them to achieve.  Finally, I will always be deliberate in letting my students know I am on their side.  I will never make a student feel as though he or she is against me; we are always on the same team, working together to accomplish many successes. </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t>Sources</w:t>
      </w:r>
    </w:p>
    <w:p>
      <w:pPr>
        <w:pStyle w:val="Normal"/>
        <w:spacing w:lineRule="auto" w:line="360"/>
        <w:jc w:val="center"/>
        <w:rPr/>
      </w:pPr>
      <w:r>
        <w:rPr/>
      </w:r>
    </w:p>
    <w:p>
      <w:pPr>
        <w:pStyle w:val="Normal"/>
        <w:spacing w:lineRule="auto" w:line="360"/>
        <w:rPr/>
      </w:pPr>
      <w:r>
        <w:rPr/>
        <w:t xml:space="preserve">Campbell, Kermit E.  </w:t>
      </w:r>
      <w:r>
        <w:rPr>
          <w:i/>
        </w:rPr>
        <w:t>“Getting’ Our Groove On.” Rhetoric, Language, and Literacy for the Hip</w:t>
        <w:tab/>
        <w:t xml:space="preserve">Hop Generation.  </w:t>
      </w:r>
      <w:r>
        <w:rPr/>
        <w:t>Wayne State University Press: Detroit, Michigan. 2005.</w:t>
      </w:r>
    </w:p>
    <w:p>
      <w:pPr>
        <w:pStyle w:val="Normal"/>
        <w:spacing w:lineRule="auto" w:line="360"/>
        <w:rPr/>
      </w:pPr>
      <w:r>
        <w:rPr/>
      </w:r>
    </w:p>
    <w:p>
      <w:pPr>
        <w:pStyle w:val="Normal"/>
        <w:spacing w:lineRule="auto" w:line="360"/>
        <w:rPr/>
      </w:pPr>
      <w:r>
        <w:rPr/>
        <w:t xml:space="preserve">Eckert, Penelope.  </w:t>
      </w:r>
      <w:r>
        <w:rPr>
          <w:i/>
        </w:rPr>
        <w:t>Jocks and Burnouts: Social Categories and Identity in the High School.</w:t>
      </w:r>
      <w:r>
        <w:rPr/>
        <w:tab/>
        <w:t>Teachers College, Columbia University: New York, NY. 1989.</w:t>
      </w:r>
    </w:p>
    <w:p>
      <w:pPr>
        <w:pStyle w:val="Normal"/>
        <w:spacing w:lineRule="auto" w:line="360"/>
        <w:rPr/>
      </w:pPr>
      <w:r>
        <w:rPr/>
      </w:r>
    </w:p>
    <w:p>
      <w:pPr>
        <w:pStyle w:val="Normal"/>
        <w:spacing w:lineRule="auto" w:line="360"/>
        <w:rPr/>
      </w:pPr>
      <w:r>
        <w:rPr/>
        <w:t xml:space="preserve">LeCompte, Margaret D. and Dworkin, Anthony G. </w:t>
      </w:r>
      <w:r>
        <w:rPr>
          <w:i/>
        </w:rPr>
        <w:t>Giving Up on School: Student Dropouts and</w:t>
        <w:tab/>
        <w:t xml:space="preserve">Teacher Burnouts.  </w:t>
      </w:r>
      <w:r>
        <w:rPr/>
        <w:t>Corwin Press, Inc.: Newbury Park, California. 1991.</w:t>
      </w:r>
    </w:p>
    <w:p>
      <w:pPr>
        <w:pStyle w:val="Normal"/>
        <w:spacing w:lineRule="auto" w:line="360"/>
        <w:jc w:val="center"/>
        <w:rPr/>
      </w:pPr>
      <w:r>
        <w:rPr/>
      </w:r>
    </w:p>
    <w:p>
      <w:pPr>
        <w:pStyle w:val="Normal"/>
        <w:spacing w:lineRule="auto" w:line="360"/>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ochel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1:00Z</dcterms:created>
  <dc:creator/>
  <dc:description/>
  <cp:keywords/>
  <dc:language>en-US</dc:language>
  <cp:lastModifiedBy>Jamie  Wochele</cp:lastModifiedBy>
  <cp:lastPrinted>2010-04-26T16:22:00Z</cp:lastPrinted>
  <dcterms:modified xsi:type="dcterms:W3CDTF">2010-04-26T20:23:00Z</dcterms:modified>
  <cp:revision>11</cp:revision>
  <dc:subject/>
  <dc:title>Jamie Wochele</dc:title>
</cp:coreProperties>
</file>