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roject</w:t>
      </w:r>
    </w:p>
    <w:p>
      <w:pPr>
        <w:pStyle w:val="Normal"/>
        <w:rPr/>
      </w:pPr>
      <w:r>
        <w:rPr/>
        <w:t>Caroline Franks</w:t>
      </w:r>
    </w:p>
    <w:p>
      <w:pPr>
        <w:pStyle w:val="Normal"/>
        <w:rPr/>
      </w:pPr>
      <w:r>
        <w:rPr/>
        <w:t>Dr. Smagorinsky</w:t>
      </w:r>
    </w:p>
    <w:p>
      <w:pPr>
        <w:pStyle w:val="Normal"/>
        <w:rPr/>
      </w:pPr>
      <w:r>
        <w:rPr/>
        <w:t>ELAN 3461</w:t>
      </w:r>
    </w:p>
    <w:p>
      <w:pPr>
        <w:pStyle w:val="Normal"/>
        <w:spacing w:lineRule="auto" w:line="480"/>
        <w:rPr/>
      </w:pPr>
      <w:r>
        <w:rPr/>
      </w:r>
    </w:p>
    <w:p>
      <w:pPr>
        <w:pStyle w:val="Normal"/>
        <w:spacing w:lineRule="auto" w:line="480"/>
        <w:ind w:firstLine="720"/>
        <w:rPr/>
      </w:pPr>
      <w:r>
        <w:rPr/>
        <w:t xml:space="preserve">My experiences at the Performance Learning Center this semester were eye opening; it was an incredible opportunity to really apply some of the things I hear discussed in my education classes.  In my contact with the teachers, students, and administration of the PLC I developed a new respect for the school itself and its attitude towards learning. I went from thinking of it skeptically as a “reform” high school for kids who failed out of a regular school to believing more honestly that it really does offer a chance to students who are limited in ways that make “regular” high schools difficult for them. </w:t>
      </w:r>
    </w:p>
    <w:p>
      <w:pPr>
        <w:pStyle w:val="Normal"/>
        <w:spacing w:lineRule="auto" w:line="480"/>
        <w:rPr/>
      </w:pPr>
      <w:r>
        <w:rPr/>
        <w:tab/>
        <w:t>The structure of the classroom at the Classic City High School was what was most unusual and fascinating to me.  I spent my time in the 12</w:t>
      </w:r>
      <w:r>
        <w:rPr>
          <w:vertAlign w:val="superscript"/>
        </w:rPr>
        <w:t>th</w:t>
      </w:r>
      <w:r>
        <w:rPr/>
        <w:t xml:space="preserve"> grade literature class, observing and helping students wherever I was needed.  Though I was not assigned one particular student to mentor throughout the semester, I was given the chance to talk a lot with the teacher in my classroom about her approach to the class and her students.  Her main focus was to get the students through, to keep them in the class and get them past the graduation tests, while still correlating their actions with the consequences they deserved.  Whereas the majority of teachers would chide and press their students to keep up, get their work done, don’t listen to music and stop talking to your neighbor, the teacher I worked under would make suggestions, “Johnny, you have three of twelve pages written and only two hours left. Perhaps you should stop playing Connect Four online and buckle down.”  After suggesting a healthier course of action the teacher would leave responsibility for the student’s actions with the student.  If Johnny kept playing games and didn’t get the rest of his paper written, Johnny would have to stay an hour later the next day or face being dropped from the class and not graduating.   In my high school, it was possible to just exist within the white brick walls for four years with the most minimal effort possible and leave with a diploma. There were remedial classes, tutoring, compassionate teachers, and loopholes in the system to find a way through to graduation for any student. At the PLC, failure and dropout are very real possibilities- the consequences of which most of the students are very aware of.   This responsibility, the correlation of actions with consequences, seemed revolutionary to me. The students were allowed to be off task, to sleep through movies, to leave class to answer a phone call, but they were also allowed to not finish assignments, fail video quizzes, and miss information given in class.  Therefore many of the students for whom it was obvious school had always been a pointless waste of time saw the benefits of their efforts; they worked hard to finish editing their research papers today so that tomorrow they could go home early, or they spent extra time editing their papers because they knew a failing grade would get them dropped from the class and prevent their graduating. These seniors saw graduation as a goal, and their actions leading to that goal. </w:t>
      </w:r>
    </w:p>
    <w:p>
      <w:pPr>
        <w:pStyle w:val="Normal"/>
        <w:spacing w:lineRule="auto" w:line="480"/>
        <w:rPr/>
      </w:pPr>
      <w:r>
        <w:rPr/>
        <w:tab/>
        <w:t xml:space="preserve">However, this individualized self-motivation is problematic. There was one student in the class I observed who really didn’t fit this form of classroom.  He seemed to have extreme Attention Deficit Disorder- he was all over the place, every day chatting with people beside him, playing games on his computer, rolling around in his chair, talking </w:t>
      </w:r>
      <w:r>
        <w:rPr>
          <w:i/>
        </w:rPr>
        <w:t xml:space="preserve">constantly </w:t>
      </w:r>
      <w:r>
        <w:rPr/>
        <w:t xml:space="preserve">and never on task.  He struggled getting things done when there was nobody standing over him making sure he was on track.  For a student like this, being trapped in a classroom at all was a form of torture.  Being asked to sit at a computer and write pages and pages of research-based information was almost impossible. He didn’t have the drive or focus to independently complete his work. Fortunately for this student, the class was small- around 15 students- and for the most part working independently, so either the teacher or one of the UGA mentors could sit beside him and keep him focused and on task.  In this case, the PLC offered the chance for personalized attention that a larger school couldn’t afford. </w:t>
      </w:r>
    </w:p>
    <w:p>
      <w:pPr>
        <w:pStyle w:val="Normal"/>
        <w:spacing w:lineRule="auto" w:line="480"/>
        <w:rPr/>
      </w:pPr>
      <w:r>
        <w:rPr/>
        <w:tab/>
        <w:t xml:space="preserve">Several of my education classes this semester have focused on the use of media in the classroom and the pros and cons thereof.  For our third book club, we read </w:t>
      </w:r>
      <w:r>
        <w:rPr>
          <w:u w:val="single"/>
        </w:rPr>
        <w:t>Media, Learning, and Sites of Possibility</w:t>
      </w:r>
      <w:r>
        <w:rPr/>
        <w:t xml:space="preserve">, which analyzed in depth the advantages of using modern technologies and practices that students may be familiar with, even if (sometimes because) the teacher is forced to learn along with the students.  Anne Burns Thomas calls it “becoming vulnerable as a learner through this new technology.”   The unique setup of the PLC allowed for more fluidity and flexibility with lesson plans; the classroom I was helping in had a smart board as well as computers for all the students. The students had the opportunity to use the internet- a source that they’re familiar with and will probably be using more than any other in their lives- for research. Internet researching was taught over a research paper; the students were taught how to cite Internet sources, how to cross-reference, how to search through the huge volumes of information out there for them. </w:t>
      </w:r>
    </w:p>
    <w:p>
      <w:pPr>
        <w:pStyle w:val="Normal"/>
        <w:spacing w:lineRule="auto" w:line="480"/>
        <w:ind w:firstLine="720"/>
        <w:rPr/>
      </w:pPr>
      <w:r>
        <w:rPr/>
        <w:t xml:space="preserve">One girl I worked with showed me her class’ blogs.  The teacher had created a central blog and all the students had their own spaces to write and reflect on the literature.  Not only were the students more willing to write in this familiar medium, they had the chance to peruse and comment on other students’ thoughts.  Most teens of my generation have blogs, Facebooks, MySpaces, or websites- the Internet generation is comfortable with this public medium.  Exploiting this comfort for educational purposes connects those kids who aren’t as at ease with traditional academic papers, libraries, and red pens.  Accessing students like this opens so many doors that otherwise would be shut to us. </w:t>
      </w:r>
    </w:p>
    <w:p>
      <w:pPr>
        <w:pStyle w:val="Normal"/>
        <w:spacing w:lineRule="auto" w:line="480"/>
        <w:rPr/>
      </w:pPr>
      <w:r>
        <w:rPr/>
        <w:tab/>
        <w:t xml:space="preserve">Of the instructors at the Performance Learning Center, I only got to really connect with one.  The teacher of the class that I worked with was young, blunt, up-front, and kind. She was tough around the edges, didn’t take anything from anyone, but really genuinely cared about the students.  She tried very hard to convey her love of literature to a class of students that just frankly didn’t care.  She sacrificed the love of the original text of </w:t>
      </w:r>
      <w:r>
        <w:rPr>
          <w:u w:val="single"/>
        </w:rPr>
        <w:t>Othello</w:t>
      </w:r>
      <w:r>
        <w:rPr/>
        <w:t xml:space="preserve"> in favor of No Fear Shakespeare so that the students could understand and connect with the storyline.  The teacher also made every effort to meet the students where they were; she knew their stories, knew their strengths and weaknesses, and knew their goals.  Considering her obvious differences from the students, she had a connection. The students respected her and listened to her- she was an adult to trust and emulate, instead of an authority figure to rebel against. She also made a very conscious effort to treat me and the other college students as equals, to be respected but understood by the students. Treating us as such gave us a really great opportunity in the classroom; the students knew to respect us, but also recognized that we were younger and possibly closer to them in authority and life experience, making them more comfortable with us.  The strengths of the teacher were emphasized when we had a substitute.   Though a very nice man, the substitute was older, stricter, and more traditional in his view of the classroom and his power.  The students, as a result, were more rebellious, less willing to work, and less responsive.  He tried to make sure everyone was paying attention, sitting up straight, and filling his idea of the “student” role.  Unfortunately, this included none of the independent-learning style so characteristic of the Performance Learning Center, and none of the approachability of the PLC’s teachers. The contrast was sharp, and the response in the students was also really obvious.  Half of them were asleep, and they all slouched out of the classroom at one point or another under some pretense of needing to get a drink or go to the bathroom.  They were disconnected and aloof from this style of authority and unapproachable academia. </w:t>
      </w:r>
    </w:p>
    <w:p>
      <w:pPr>
        <w:pStyle w:val="Normal"/>
        <w:spacing w:lineRule="auto" w:line="480"/>
        <w:rPr/>
      </w:pPr>
      <w:r>
        <w:rPr/>
        <w:tab/>
        <w:tab/>
        <w:t xml:space="preserve">I had the chance to work with several students at the PLC on an occasional basis. The first was Mayda. I was helping Mayda begin an outline for her research paper, which was about the effect of cancer on patients, and was able to glean a few stories and details about her life through our conversation and stories she told.  She had chosen to focus on cancer because her little sister had been diagnosed the previous year as having bone cancer.  The diagnosis was too late, and after several rounds of chemotherapy Mayda’s little sister succumbed to the disease.  This loss was huge to the young girl: though she spoke of it freely with me, almost eager to share, even a year later it was the first thing on her mind when asked to write a paper.  This early loss contributed to a very serious demeanor. For a young girl, Mayda had seen a lot of hardship that many older people –myself included- have never experienced. Mayda also shuffled back and forth between her mother and her uncle.  Often times she would have spent the evening while her mother was at work researching on her uncle’s computer, but have left her research there.  The constant shifting created a strain on her, and the tight funds at home meant she didn’t have access to a computer that wasn’t her uncle’s.  Coming from a moderately affluent suburbia and a stable household that was always there for me to work and rest in, this was a new struggle I wasn’t entirely sure how to deal with. Should I write it off and just tell her to do what she could, or reprimand her for not keeping her materials together? I didn’t know the entirety of her story, when she was with her uncle and when with mother, or the extent of the work she had done at home. Without a further knowledge of Mayda’s world, I couldn’t meet her where she was.  Also acting as a stumbling block for Mayda was the language barrier: though she spoke fluent English, Spanish was the only language spoken at home and her first language and Mayda’s ‘proper’ English reflected this.  Her written English and grammar skills were pitiful at best; anything over six letters she asked me how to spell and she didn’t know the basic parts of speech.  </w:t>
      </w:r>
    </w:p>
    <w:p>
      <w:pPr>
        <w:pStyle w:val="Normal"/>
        <w:spacing w:lineRule="auto" w:line="480"/>
        <w:ind w:firstLine="720"/>
        <w:rPr/>
      </w:pPr>
      <w:r>
        <w:rPr/>
        <w:t xml:space="preserve">Mayda moved from Mexico to New York, where she lived for a number of years before coming down to Georgia a couple of years ago.  She had switched from class to class, school to school, and state to state and felt some of the leaps; the holes in curriculum and the irregularity of her education in and out of the classroom was staggering.  However, despite the juggling between schools, Mayda retained a sense of self-motivation and a respect for education.  She worked outside of class more than the other students, came in as prepared as her circumstances allowed, and was always diligent and focused in class.  </w:t>
      </w:r>
    </w:p>
    <w:p>
      <w:pPr>
        <w:pStyle w:val="Normal"/>
        <w:spacing w:lineRule="auto" w:line="480"/>
        <w:ind w:firstLine="720"/>
        <w:rPr/>
      </w:pPr>
      <w:r>
        <w:rPr/>
        <w:t>Nathan, on the other hand, is a handful. He’s energetic, rebellious, and scatterbrained.  Though he’s clearly a smart young man with enormous capability, Nathan’s abject dislike of authority and rebellious lack of motivation limit him. My first real contact with Nathan was very recent.  The class was editing their final papers, a 8-12 page research paper that was 60% of their final grade, and the teacher required that after a peer edit the papers would be edited by her before final revisions. Nathan was playing a game on his computer, refused to pause it or close it to pay attention, and was refusing to let the teacher edit his paper.  After two girls turned in their final papers- post teacher/mentor edit- Nathan asked if he could turn in his virtually unedited paper as a final and leave.  After a warning that his grade without any editing would probably be very low, the teacher finally threw up her hands, saying, “Nathan, I can’t make you do anything. It’s your paper and your grade.” She glanced at me, inviting me to help reason with him. As I addressed him as an equal, joked around with him, and asked him questions, he began to loosen up and lose the rebellious look. It was easier to deal with me, since I was less of an authority figure. Nathan wrote his paper on obscure racing, and had a huge knowledge of motors, engines, all sorts of car things. He threw around words like ‘carburetor’ and ‘turbocharged’ that just left me blank-faced and uncomprehending.  So we went through his paper line by line, and he explained turbochargers to me and I explained parallelism to him, and he loosened up.  By the end of the paper, he turned and said, “You know, this paper was actually kind of fun to write. I learned a lot from it.”  Could anything be more rewarding?</w:t>
      </w:r>
    </w:p>
    <w:p>
      <w:pPr>
        <w:pStyle w:val="Normal"/>
        <w:spacing w:lineRule="auto" w:line="480"/>
        <w:ind w:firstLine="720"/>
        <w:rPr/>
      </w:pPr>
      <w:r>
        <w:rPr/>
        <w:t xml:space="preserve">Several things I learned about myself from this experience… most of all, my complete inexperience.  I felt quite confident in my teaching and mentoring ability- I’m a pretty outgoing, confident extrovert, and I’ve spent a lot of time in classrooms both as a student and a teacher, mentor, or assistant teacher. Classrooms, Microsoft Word, and red pens are my own happy place, I’m comfortable in front of a group, and I’m sure of my ability to connect to people.  I felt sure that I could step into a classroom tomorrow and be able to lead at least a passable class.  I’m still sure I could lead a class, but I’ve become much more aware of my inexperience.  I’ve spent time in elementary school rooms, high schools, tutoring programs, mentoring programs, all descriptions of extra-curricular and outreach programs, but I still know so little. I came up against a different group of students at the PLC, students with trials I’ve never thought of, never experienced, never dealt with, students with challenges in the classroom that are entirely unrelated to poor grammar or a lack of motivation, students who were not willing to connect with me, not willing to ask for assistance, not willing to listen to me. I had to learn to connect with people who I had very little in common with, to go out of my way to figure out what made them the way they were, and think creatively to figure out a way to help them succeed.  Part of this inexperience stems from my youth- there were many students in the classroom older than me, and only a scattering of students in any way younger than me.  </w:t>
      </w:r>
    </w:p>
    <w:p>
      <w:pPr>
        <w:pStyle w:val="Normal"/>
        <w:spacing w:lineRule="auto" w:line="480" w:before="0" w:after="200"/>
        <w:ind w:firstLine="720"/>
        <w:rPr/>
      </w:pPr>
      <w:r>
        <w:rPr/>
        <w:t xml:space="preserve">I felt as thought I was a bit limited in my capacity as a mentor; I was never assigned one particular student to work with, but rather an entire class.  I got to know a few of the students working one-on-one with them, but I mostly interacted with them on a strictly academic level. I didn’t get much cultural or educational background other than that which I could glean from conversations, off-hand comments, or their attitude towards schoolwork and the teacher.  Though limited in some ways, I was also able to meet several students, get to know them all a little bit. I also got the chance to focus on the dynamics of the class as a whole and the teaching style as related to all the students. As a tutor, I enjoyed not being assigned to one student.  Often, the students would be engaged in individual work and didn’t need help.  I didn’t want to intrude on their work- the independence granted to them by the PLC would be lost with me hovering over their shoulder.  However, when the papers were being edited, I could sit down with each student individually, and go through his or her final papers with them.  As a tutor, I was given more opportunities being able to work with several students as the need arose.  As a future educator, this class as a whole has made me refocus my objective.  Seeing the students at the PLC, discussing the different aspects of education that we’ve covered in class, and getting the chance to get to know some of the students reminded me that the reason I want to teach is for the students. Often in the thick of classes and paying rent and struggling financially teaching becomes more of a solid job, a financial net, and an end goal. Just get the job, and then settle in.  This class made me refocus and remind myself that the salary in incidental- a necessity- and the job security (really nonexistent at this point) is not at all why I want to teach. I want to teach because there are kids who need to learn, because I have something to offer: not only my knowledge of literature and writing, but also my life experiences.  There are young kids who need role models, need someone who cares about them, someone who sees the best in them and believes in what they </w:t>
      </w:r>
      <w:r>
        <w:rPr>
          <w:i/>
        </w:rPr>
        <w:t>can</w:t>
      </w:r>
      <w:r>
        <w:rPr/>
        <w:t xml:space="preserve"> be. I want to be that teacher, the teacher who always sees the best in her students, and always pushes them to excel in whatever their passions might be.  I feel as though a lot of the students who slip through the cracks- like some of those at the PLC- are the students who got lost in the classes of 25, who were written off as the ‘slow’ kids or the kids who just wouldn’t ever get anywhere. I know it’s slightly idealistic with rising class caps and increased time spent testing, but I want to counter this- I’ll have high expectations for my students, and try to take an individual interest in all of them.  Believing in my students as individuals and holding them accountable for their actions and effort will give them at least a chance to mak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6:00Z</dcterms:created>
  <dc:creator>Caroline Franks</dc:creator>
  <dc:description/>
  <cp:keywords/>
  <dc:language>en-US</dc:language>
  <cp:lastModifiedBy>Caroline Franks</cp:lastModifiedBy>
  <dcterms:modified xsi:type="dcterms:W3CDTF">2009-05-04T20:36:00Z</dcterms:modified>
  <cp:revision>2</cp:revision>
  <dc:subject/>
  <dc:title/>
</cp:coreProperties>
</file>