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Kellie Deuel</w:t>
      </w:r>
    </w:p>
    <w:p>
      <w:pPr>
        <w:pStyle w:val="Normal"/>
        <w:spacing w:lineRule="auto" w:line="480"/>
        <w:rPr/>
      </w:pPr>
      <w:r>
        <w:rPr/>
        <w:t>ELAN 3461 Service Learning</w:t>
      </w:r>
    </w:p>
    <w:p>
      <w:pPr>
        <w:pStyle w:val="Normal"/>
        <w:spacing w:lineRule="auto" w:line="480"/>
        <w:rPr/>
      </w:pPr>
      <w:r>
        <w:rPr/>
        <w:t>Smagorinsky</w:t>
      </w:r>
    </w:p>
    <w:p>
      <w:pPr>
        <w:pStyle w:val="Normal"/>
        <w:spacing w:lineRule="auto" w:line="480"/>
        <w:rPr/>
      </w:pPr>
      <w:r>
        <w:rPr/>
        <w:t>May 13, 2011</w:t>
      </w:r>
    </w:p>
    <w:p>
      <w:pPr>
        <w:pStyle w:val="Normal"/>
        <w:spacing w:lineRule="auto" w:line="480"/>
        <w:rPr/>
      </w:pPr>
      <w:r>
        <w:rPr/>
        <w:tab/>
        <w:t>My experience at the PLC has been an enriching one.  I have had the opportunity to work with several different types of students, and students with very different backgrounds.  I learned a lot from observing how Mr. Siegmund works with each student to ensure that the are understanding the lesson from the computer.  I do wish that the books chosen by my book club were able to assist me more with the tutoring aspect, however, they were each enlightening in their own ways, and very applicable to a future career in education.</w:t>
      </w:r>
    </w:p>
    <w:p>
      <w:pPr>
        <w:pStyle w:val="Normal"/>
        <w:spacing w:lineRule="auto" w:line="480"/>
        <w:rPr/>
      </w:pPr>
      <w:r>
        <w:rPr/>
        <w:tab/>
        <w:t xml:space="preserve">The setup of the Performance Learning Center is quite different from my own experience in high school.  The building itself is small, and the classrooms are not really designed for the computer-oriented lessons that the students work through.  Because the students spend their days on the computer, it seems odd to have them facing the wall around the room.  The teacher can see the monitors to know whether or not they are doing their work or surfing the internet, but can’t see the student’s faces.  This means that many signs of frustration are missed, as well as signs of sleeping.  </w:t>
      </w:r>
    </w:p>
    <w:p>
      <w:pPr>
        <w:pStyle w:val="Normal"/>
        <w:spacing w:lineRule="auto" w:line="480"/>
        <w:rPr/>
      </w:pPr>
      <w:r>
        <w:rPr/>
        <w:tab/>
        <w:t xml:space="preserve">A better setup for the classrooms, in my opinion, would be to arrange the computers in a circle, with entrances on two sides ( ) like so, with the monitors facing outward.  This would enable the teacher to walk around the outside to see how the students are feeling, and in the inside of the circle to make sure they are on task.  This set-up is, of course, impossible for the school to utilize because it would require the power supplies to be placed at appropriate locations or cords would be strewn around the room haphazardly.  </w:t>
      </w:r>
    </w:p>
    <w:p>
      <w:pPr>
        <w:pStyle w:val="Normal"/>
        <w:spacing w:lineRule="auto" w:line="480"/>
        <w:rPr/>
      </w:pPr>
      <w:r>
        <w:rPr/>
        <w:tab/>
        <w:t xml:space="preserve">Those computers are what teach the students at the PLC.  They learn through a computer program called E2020.  Each student accesses it through the internet, which seems problematic to me.  While this didn’t happen any of the days I was there, what do they do if the internet is down for a day or longer?  I imagine they use the opportunity to provide large-scale class instruction.  This seems obvious on the surface, however, the classrooms hold students in all the high school grades.  Any full-class lecture would have to be on a broad enough topic to include the educational level of a ninth grader as well as hold the interest of a senior.  </w:t>
      </w:r>
    </w:p>
    <w:p>
      <w:pPr>
        <w:pStyle w:val="Normal"/>
        <w:spacing w:lineRule="auto" w:line="480"/>
        <w:rPr/>
      </w:pPr>
      <w:r>
        <w:rPr/>
        <w:tab/>
        <w:t xml:space="preserve">The E2020 program uses recordings of people giving lectures along with some typed out notes beside the person talking.  The students wear headphones so that they can hear the lesson.  Unfortunately, they also listen to music with the headphones.  This is allowed by the classroom rules based on grade and progress.  The compromise is a good one, as the students are driven to meet the requirement by the deadline if they start to fall behind.  Personally, I don’t know how they can properly hear the speaking part of the lesson.  Many of the students rely on the notes provided by the lecture instead of listening to all the information.  I worked with several students with the music privilege, and the most common note-taking method was to copy down the typed notes on the side of the lecture.  </w:t>
      </w:r>
    </w:p>
    <w:p>
      <w:pPr>
        <w:pStyle w:val="Normal"/>
        <w:spacing w:lineRule="auto" w:line="480"/>
        <w:rPr/>
      </w:pPr>
      <w:r>
        <w:rPr/>
        <w:tab/>
        <w:t xml:space="preserve">The note-taking skills of the students at the PLC varied greatly.  Most of the students took no notes, and merely “winged it” on the tests.  They are allowed three tries on a test, before the teacher has to reset it for them.  This is designed to make them go back over the lesson, yet it rarely works that way.  The student I worked with for over half the semester merely became defeated and often left school for the day when he could not pass the test in the three tries.  This was frustrating to him, me, and the teacher.  </w:t>
      </w:r>
    </w:p>
    <w:p>
      <w:pPr>
        <w:pStyle w:val="Normal"/>
        <w:spacing w:lineRule="auto" w:line="480"/>
        <w:rPr/>
      </w:pPr>
      <w:r>
        <w:rPr/>
        <w:tab/>
        <w:t>I worked with “D” for the first half of the semester as a tutor.  He was not what I was expecting out of a student at the PLC.  From what was described in class, I was thinking of students that the regular school setting just didn’t work for them for one reason or another, but they were still interested and devoted to getting their diploma and possibly going on to further education opportunities.  This was true for some other students I worked with, but not D.  He is a Caucasian student from what he described as somewhat wealthy older parents.  He seemed to be at the PLC because he had flunked out of regular school, and his parents wouldn’t let him drop out.  He had no self-motivation to graduate from high school, and spent about the same amount of time sleeping in front of the computer as he did surfing the web, which left little time for doing the school work.  He stated at our first meeting that “you wouldn’t know it to look at me, but I have problems.”  His life goal was on that day to move to the mountains and live in a tiny house on disability and what his parents would give him.  I was shocked and a bit appalled at his professed goals.  I tried not to show this, and instead asked what he would do with his spare time up in the woods.  We talked about back-to-nature crafting options, and I showed him the website for the John C. Campbell Folk School, where they teach classes all the time on various “lost arts.”  He seemed interested, but at this point I tried to get us focused back on his school work.</w:t>
      </w:r>
    </w:p>
    <w:p>
      <w:pPr>
        <w:pStyle w:val="Normal"/>
        <w:spacing w:lineRule="auto" w:line="480"/>
        <w:rPr/>
      </w:pPr>
      <w:r>
        <w:rPr/>
        <w:tab/>
        <w:t>On this first day, I committed the biggest mistake that Ms. Mimi warned us about, I agreed with D about how difficult it was to listen and follow the boring lecture from E2020.  I was thinking about my own experience with a class based solely on the computer, and how almost everybody in the class came close to failing it.  I took algebra in eighth grade, and the teacher recommended I take it again for high school credit.  I did well in it in eighth grade, but by skipping it at the high school level, I would have had to take calculus, and she did not think I would do well with that.  I took algebra for the second time in a computer-based class.  None of my fellow classmates understood any of the concepts, and I ended up walking three to four classmates through a lecture each class day.  I was the only one to exempt the final by showing understanding throughout the semester, and all of this is only because I had taken the class the year before.  The computer was unable to teach any complex concepts in that class.  When I was confronted with the reality that every class, every day that these students attend is in front of the computer, I was shocked that they would be able to get anything from it, much less a full day’s worth of instruction.  I know that we had discussed this when Ms. Mimi came to the class, but it had not really sunk in until I was there watching this non-interactive, monotone lecture (the particular lecturer for that lesson was the most monotone of them that I saw throughout the semester) that did not engage D at all.  I said, without even thinking, that “I can see how this isn’t interesting, you’re right, it is boring.”</w:t>
      </w:r>
    </w:p>
    <w:p>
      <w:pPr>
        <w:pStyle w:val="Normal"/>
        <w:spacing w:lineRule="auto" w:line="480"/>
        <w:rPr/>
      </w:pPr>
      <w:r>
        <w:rPr/>
        <w:tab/>
        <w:t xml:space="preserve">I don’t know that my words on that first day were what ruined the tutor/tutee relationship, but D and I had lots of problems during our time together.  We rarely ever advanced his lessons while I was there, it was a constant battle with him to even open up the E2020 program.  He was advancing when I was not there, yet I know he had multiple tutors, so I have been left wondering if he was working well on his own, but refused to with a tutor, or if the other tutors working with him were successful.  </w:t>
      </w:r>
    </w:p>
    <w:p>
      <w:pPr>
        <w:pStyle w:val="Normal"/>
        <w:spacing w:lineRule="auto" w:line="480"/>
        <w:ind w:firstLine="720"/>
        <w:rPr/>
      </w:pPr>
      <w:r>
        <w:rPr/>
        <w:t xml:space="preserve">I have a suspicion that any other tutors he may have been working with were giving him the answers to help move him along.  I refused to give him the answers, letting him know that it is his job to understand the material.  This became a huge point of contention with him, as he expected me to have all the answers and to give them to him without either of us having gone through the lesson.  I tried to explain to him that I am there to help him learn the materials, and that I am not there to give him answers, and he kept rebutting this by saying that I just don’t know the answers, or know anything.  Again, it is my suspicion that he has learned that this method gets him the answers he was not otherwise receiving from tutors.  This manipulation was an excellent experience for me.  I learned a lot from this particular aspect of the tutoring.  D became frustrated with my lack of answer-giving help, and started not showing up on the days that I was to work with him.  At this point I began working with various other students in the classroom.  </w:t>
      </w:r>
    </w:p>
    <w:p>
      <w:pPr>
        <w:pStyle w:val="Normal"/>
        <w:spacing w:lineRule="auto" w:line="480"/>
        <w:ind w:firstLine="720"/>
        <w:rPr/>
      </w:pPr>
      <w:r>
        <w:rPr/>
        <w:t>“</w:t>
      </w:r>
      <w:r>
        <w:rPr/>
        <w:t xml:space="preserve">R” was my first good experience at the PLC.  He was open to help, and willing to really do the work.  At the time I started working with him, I was expecting D to be back the next week, so I did not focus on small talk with R.  He is an African-American student working on graduating this year.  He had already passed the graduation exams, and just needed to finish up the lessons required.  He was a dream to work with, and fit the model of student I was expecting to find at the PLC in the beginning.  I did not discuss with him why regular school did not agree with him, but he did talk about his plan to go to Athens Tech after graduation.  The difference in the help I was able to provide R versus D was like night and day.  R was motivated to finish, and would have gotten all the right answers on his own with a little more time.  As it was, with a little prompting and reminders from me, he was able to zip through two or three lessons during the one class period.  English was all he had to finish, so he was there all day trying to complete that every day.  From the Tuesday that I first helped him to the Thursday two days later that I returned to tutor again, he had made more progress than D had made in a month.  I tutored R a few times, but really he was doing so well, there wasn’t much I could help him with.  Mostly all any of the students needed was to be reminded that they need to read the stories, no matter how long they might be.  </w:t>
      </w:r>
    </w:p>
    <w:p>
      <w:pPr>
        <w:pStyle w:val="Normal"/>
        <w:spacing w:lineRule="auto" w:line="480"/>
        <w:ind w:firstLine="720"/>
        <w:rPr/>
      </w:pPr>
      <w:r>
        <w:rPr/>
        <w:t xml:space="preserve">I worked with “P” a couple of times as well.  She was an African American student, who worked nights.  She came to school straight from work, and went home around lunch time to finally get some sleep.  The devotion to school that these kids have, once a school option is available, is amazing and inspiring to me.  I had no problems in school, and participated in band and a couple other clubs.  These kids often have jobs with terrible hours, family responsibilities, and so many other demands on their time that knowing that they feel school is important enough to continue going is very inspiring.  It was a wonderful experience to not only meet and work with these students, but to see both sides, the motivated and the unmotivated.  </w:t>
      </w:r>
    </w:p>
    <w:p>
      <w:pPr>
        <w:pStyle w:val="Normal"/>
        <w:spacing w:lineRule="auto" w:line="480"/>
        <w:ind w:firstLine="720"/>
        <w:rPr/>
      </w:pPr>
      <w:r>
        <w:rPr/>
        <w:t xml:space="preserve">I freely admit that working with D had me frustrated beyond belief.  I skipped two of our tutoring days because I was too worn out and defeated to fight with him over simply reading a short Emily Dickenson poem.  I had tried reading it to him, finding the audio version on-line, reading to ourselves, and had run out of suggestions for making it a positive experience.  I had spoken with Mr. Siegmund about these options and his suggestions in coming up with these plans.  In the end, D requested that he no longer receive tutoring assistance.  I don’t know if this was just from me or universal, but I do know that I was relieved.  Our book club read </w:t>
      </w:r>
      <w:r>
        <w:rPr>
          <w:u w:val="single"/>
        </w:rPr>
        <w:t>The Short Bus</w:t>
      </w:r>
      <w:r>
        <w:rPr/>
        <w:t xml:space="preserve"> by Jonathon Mooney at my suggestion after dealing with so much frustration regarding D and his claims that he just can’t do it.  I was hoping that reading a book from the perspective of somebody who looked normal in every way, yet had some learning difficulties would help me better understand where D was coming from.</w:t>
      </w:r>
    </w:p>
    <w:p>
      <w:pPr>
        <w:pStyle w:val="Normal"/>
        <w:spacing w:lineRule="auto" w:line="480"/>
        <w:ind w:firstLine="720"/>
        <w:rPr/>
      </w:pPr>
      <w:r>
        <w:rPr/>
        <w:t xml:space="preserve">The Book </w:t>
      </w:r>
      <w:r>
        <w:rPr>
          <w:u w:val="single"/>
        </w:rPr>
        <w:t>The Short Bus</w:t>
      </w:r>
      <w:r>
        <w:rPr/>
        <w:t xml:space="preserve"> was written by somebody with learning disabilities, specifically in the areas of English.  One thing that I did not take into account is that Mooney was motivated to overcome his disabilities, and took a tour to meet other people who had either learned to make their disability work for them, or were fighting a system trying to tell them that their disability limited them more than was reasonable.  There was no element of how to motivate somebody to exceed expectations despite any limitations they may have had.  The motivation was already there in everybody Mooney met.  D was lacking that motivation, but this book was not the best source for helping him find it.  </w:t>
      </w:r>
    </w:p>
    <w:p>
      <w:pPr>
        <w:pStyle w:val="Normal"/>
        <w:spacing w:lineRule="auto" w:line="480"/>
        <w:ind w:firstLine="720"/>
        <w:rPr/>
      </w:pPr>
      <w:r>
        <w:rPr/>
        <w:t xml:space="preserve">Working with D does have me doubting myself as a future educator.  Students like this are going to be more commonly found in the regular classroom, and D has taught me that I am not equipped to help these students.  The other students that I tutored, however, were so inspiring to watch, that I think I will be looking into working at an alternative-type school.  I would love to work with students that know the value of a good education, and yet have regular access to that education blocked by other obligations that they have stepped up to handle as adults before their time.  </w:t>
      </w:r>
    </w:p>
    <w:p>
      <w:pPr>
        <w:pStyle w:val="Normal"/>
        <w:spacing w:lineRule="auto" w:line="480"/>
        <w:ind w:firstLine="720"/>
        <w:rPr/>
      </w:pPr>
      <w:r>
        <w:rPr/>
        <w:t xml:space="preserve">I worked with students in Mr. Siegmund’s classroom exclusively.  His relationship with the students is one that I would want to model with my own.  It appeared that they really try to go the extra mile with every student at the PLC.  The first day that I worked with P, she was not feeling well.  Mr. Siegmund brought her a yogurt from a fridge.  I could be wrong about this, but it appeared that there was a fridge that teachers filled with snacks for the students.  Even if the snacks were provided by the students, having a safe place to store them and allowing snacks is a great way to perk up somebody who has been up all night at work before coming to school.  When I was first having problems working with D, I went to Mr. Siegmund, and he knew exactly what type of problems I was having, and his suggestions were things that he had used in the past successfully with D.  Every employee in the school knows each student and has a pretty good idea of what is going on in their lives.  This focus on the student as a whole, instead of only on what they have learned is just amazing, and the students know that they have everybody’s support.  When I went to meet with Ms. Mimi at the end of the semester, she already had somebody in her office, and the student had brought her little girl to the meeting.  This level of openness to that cannot be found in traditional schools, and shows the support the PLC offers to students as a whole, and not just learners.  </w:t>
      </w:r>
    </w:p>
    <w:p>
      <w:pPr>
        <w:pStyle w:val="Normal"/>
        <w:spacing w:lineRule="auto" w:line="480"/>
        <w:ind w:firstLine="720"/>
        <w:rPr/>
      </w:pPr>
      <w:r>
        <w:rPr/>
        <w:t xml:space="preserve">The first book we read as a book club was </w:t>
      </w:r>
      <w:r>
        <w:rPr>
          <w:u w:val="single"/>
        </w:rPr>
        <w:t>Misreading Masculinity</w:t>
      </w:r>
      <w:r>
        <w:rPr/>
        <w:t xml:space="preserve">, by Thomas Newkirk.  We chose the book before I had made it over to the PLC, and I do not feel that it really helped with the difficulties I had with D.  It did have some very good points when dealing with younger children, specifically the elementary-school age boy.  The book was very enjoyable, and I do hope to use some of what it talked about while attempting to raise my own son to be a fantastic person, along with being well educated.  I loved the perspective Newkirk puts on violence in boy’s writing.  I do think that his also has a good point about using popular culture to engage boys (and students in general), and to show them that literature can be found all around you in many more enjoyable formats than Edgar Allen Poe’s “The Fall of the House of Usher.”  This utilization of pop culture in the classroom is completely irrelevant to the E2020 program, other than that it uses the internet to function and to provide the students with the reading material.  The structure contained in the E2020 program is so streamlined, and each student is in a different place in the work, so it would be hard to expand it in the classroom (in person) to include popular culture references.  </w:t>
      </w:r>
    </w:p>
    <w:p>
      <w:pPr>
        <w:pStyle w:val="Normal"/>
        <w:spacing w:lineRule="auto" w:line="480"/>
        <w:ind w:firstLine="720"/>
        <w:rPr/>
      </w:pPr>
      <w:r>
        <w:rPr/>
        <w:t xml:space="preserve">The last book that we read as a club was </w:t>
      </w:r>
      <w:r>
        <w:rPr>
          <w:u w:val="single"/>
        </w:rPr>
        <w:t>Why Are All the Black Kids Sitting Together in the Cafeteria</w:t>
      </w:r>
      <w:r>
        <w:rPr/>
        <w:t xml:space="preserve"> by Beverly Tatum.  This was a great book for any teacher, or parent, to read.  It dealt with race in a way that a reader of any racial or cultural background could understand, if they could get past the first chapter.  While working with P at the PLC, I could see some of the things that Tatum talks about.  She covered stages that people of color typically go through before they are able to feel at home in their own skin.  There was a clear grouping of the Black female students at the PLC.  This was made very clear to me on one of my last days there.  There was a substitute in Mr. Siegmund’s class, and the students were a little more social as a result.  I was there, as a White tutor, and there was one other White student, along with five Black students.  The five Black students were having a very loud conversation, and the one White student in the room sat quietly to herself.  At one point, a question was asked in the conversation that none of the five girls could answer.  I answered, and received a few questioning looks from the Black students, as if I might be lying.  One of the five had heard what I answered with before, and backed up the statement with agreement, which led to acceptance by the other four.  </w:t>
      </w:r>
    </w:p>
    <w:p>
      <w:pPr>
        <w:pStyle w:val="Normal"/>
        <w:spacing w:lineRule="auto" w:line="480"/>
        <w:ind w:firstLine="720"/>
        <w:rPr/>
      </w:pPr>
      <w:r>
        <w:rPr/>
        <w:t>This reliance on each other over what anybody else might have to say is supported in Tatum’s book by the concept of support through unity.  The students at the PLC are hit even harder with racial stereotypes, according to Tatum, because of a general low socio-economic status and other aspects of the general stereotypes that do actually describe them.  Many young women at the PLC are teen mothers, and they have dropped out of regular school.  The fact that they are at the PLC shows me that they want a better life for themselves, and an education is one way to work towards achieving that better life.  Tatum speaks of the importance of the peer group to affirming positive self-identity, and that was certainly a part of what I saw at the PLC that particular day.</w:t>
      </w:r>
    </w:p>
    <w:p>
      <w:pPr>
        <w:pStyle w:val="Normal"/>
        <w:spacing w:lineRule="auto" w:line="480"/>
        <w:ind w:firstLine="720"/>
        <w:rPr/>
      </w:pPr>
      <w:r>
        <w:rPr/>
        <w:t xml:space="preserve">My experiences at the PLC have really shown me that I am not ready to teach a full-scale classroom.  I hope that when the time comes, I will be ready.  I did learn how not to reach out to an unwilling student, and I know that this will be my focus in any future classroom.  I feel strongly that there is a way that I could have better helped D, and I hope that I will find that way before I am the teacher responsible for reaching all 25-30 of my students.  I want to incorporate more relevant references to my students’ lives in the daily instruction for my students by incorporating pop culture readings and references, as recommended by Newkirk in </w:t>
      </w:r>
      <w:r>
        <w:rPr>
          <w:u w:val="single"/>
        </w:rPr>
        <w:t>Misreading Masculinity</w:t>
      </w:r>
      <w:r>
        <w:rPr/>
        <w:t xml:space="preserve">.  The biggest thing that I have learned from both the tutoring and reading </w:t>
      </w:r>
      <w:r>
        <w:rPr>
          <w:u w:val="single"/>
        </w:rPr>
        <w:t>The Short Bus</w:t>
      </w:r>
      <w:r>
        <w:rPr/>
        <w:t xml:space="preserve"> is that motivation has to come from within, but support is necessary to nurture that motivation into its full potential.  Mooney was constantly encouraged by his mother, and educators should work to inspire the same passion.  I also don’t think that I will be as concerned with racial divides in the classroom as I might have been had I not read Tatum’s book.  She makes valid points as to why grouping with people like yourself is normal, natural, and healthy for working towards a well-balanced self esteem and life.  I do hope that computer instruction will not be the main aspect of the classroom that I will one day be the head of, however, Mr. Siegmund has certainly shown me that it can be done, and students can learn from computerized lectu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20:00Z</dcterms:created>
  <dc:creator>Kellie</dc:creator>
  <dc:description/>
  <cp:keywords/>
  <dc:language>en-US</dc:language>
  <cp:lastModifiedBy>Peter Smagorinsky</cp:lastModifiedBy>
  <dcterms:modified xsi:type="dcterms:W3CDTF">2011-05-15T17:20:00Z</dcterms:modified>
  <cp:revision>2</cp:revision>
  <dc:subject/>
  <dc:title>Kellie Deuel</dc:title>
</cp:coreProperties>
</file>