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ducating Mary: </w:t>
      </w:r>
    </w:p>
    <w:p>
      <w:pPr>
        <w:pStyle w:val="Normal"/>
        <w:jc w:val="center"/>
        <w:rPr/>
      </w:pPr>
      <w:r>
        <w:rPr/>
        <w:t>Diary of a Prospective Teacher’s Tutoring Process</w:t>
      </w:r>
    </w:p>
    <w:p>
      <w:pPr>
        <w:pStyle w:val="Normal"/>
        <w:jc w:val="center"/>
        <w:rPr/>
      </w:pPr>
      <w:r>
        <w:rPr/>
        <w:t xml:space="preserve">By </w:t>
      </w:r>
    </w:p>
    <w:p>
      <w:pPr>
        <w:pStyle w:val="Normal"/>
        <w:jc w:val="center"/>
        <w:rPr/>
      </w:pPr>
      <w:r>
        <w:rPr/>
        <w:t>Mary Fech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Cs/>
        </w:rPr>
      </w:pPr>
      <w:r>
        <w:rPr>
          <w:bCs/>
        </w:rPr>
        <w:t>Service Learning in Secondary English Education</w:t>
      </w:r>
    </w:p>
    <w:p>
      <w:pPr>
        <w:pStyle w:val="Normal"/>
        <w:jc w:val="center"/>
        <w:rPr>
          <w:bCs/>
        </w:rPr>
      </w:pPr>
      <w:r>
        <w:rPr>
          <w:bCs/>
        </w:rPr>
        <w:t>Dr. Smagorinsky</w:t>
      </w:r>
    </w:p>
    <w:p>
      <w:pPr>
        <w:pStyle w:val="Normal"/>
        <w:jc w:val="center"/>
        <w:rPr>
          <w:bCs/>
        </w:rPr>
      </w:pPr>
      <w:r>
        <w:rPr>
          <w:bCs/>
        </w:rPr>
        <w:t>Monday 4:45-7:20</w:t>
      </w:r>
    </w:p>
    <w:p>
      <w:pPr>
        <w:pStyle w:val="Normal"/>
        <w:jc w:val="center"/>
        <w:rPr>
          <w:bCs/>
        </w:rPr>
      </w:pPr>
      <w:r>
        <w:rPr>
          <w:bCs/>
        </w:rPr>
        <w:t>27 April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b/>
        </w:rPr>
        <w:t>Abstract:</w:t>
      </w:r>
    </w:p>
    <w:p>
      <w:pPr>
        <w:pStyle w:val="Normal"/>
        <w:spacing w:lineRule="auto" w:line="480"/>
        <w:rPr/>
      </w:pPr>
      <w:r>
        <w:rPr/>
        <w:tab/>
        <w:t xml:space="preserve">Modeled from Esme’s </w:t>
      </w:r>
      <w:r>
        <w:rPr>
          <w:i/>
        </w:rPr>
        <w:t>Educating Esme</w:t>
      </w:r>
      <w:r>
        <w:rPr/>
        <w:t xml:space="preserve">, I have compiled my most indelible teaching moments in an informal and self-reflective journal. For the past few months I have spent a cumulative of twenty-three and a half hours tutoring the following seven middle school students*: Taylor McLaren, Alex Dominicall, Allie Dominicall, Brandon Embers, Damien Harsens, Jesus Rodriguez, and Raul Medranos.  </w:t>
      </w:r>
    </w:p>
    <w:p>
      <w:pPr>
        <w:pStyle w:val="Normal"/>
        <w:spacing w:lineRule="auto" w:line="480"/>
        <w:ind w:firstLine="720"/>
        <w:rPr/>
      </w:pPr>
      <w:r>
        <w:rPr/>
        <w:t>Taylor is a seventh grade African American; I tutor her in mathematic s at her house. Alex and Allie are two Caucasian sisters—Alex is an eighth grader and Allie is a fifth grader; I tutor them separately in mathematics in conjunction with the wishes of their teachers at the Baxter street library. Brandon, Damien, Jesus and Raul are eighth graders at Burney Harris Lyons; I tutor them at the BHL library, focusing on their Language Arts assignment of completing a multi-genre research paper.  Brandon is a Caucasian with a learning disability, Damien is an African American from New York, Jesus and Raul are both Mexican-Americans; however, Jesus still has close family in Mexico.</w:t>
      </w:r>
    </w:p>
    <w:p>
      <w:pPr>
        <w:pStyle w:val="Normal"/>
        <w:spacing w:lineRule="auto" w:line="480"/>
        <w:ind w:firstLine="720"/>
        <w:rPr/>
      </w:pPr>
      <w:r>
        <w:rPr/>
        <w:t xml:space="preserve">While my time with each of these students has proved to be valuable, my journal entries will focus on three of the seven students with whom I had the hardest time connect with: Taylor, Alex, and Brandon.  The situation and settings in which I tutored these children are comparatively less dramatic to the PLC; however these students as well as the settings in which I tutored these students are all dramatically different from my own educational, personal, and emotional experience.  As a result, each child has taught me dramatically different ways to bridge the gaps in order to effectively connect with, relate to, and ultimately teach the particular student(s).   </w:t>
      </w:r>
    </w:p>
    <w:p>
      <w:pPr>
        <w:pStyle w:val="Normal"/>
        <w:spacing w:lineRule="auto" w:line="480"/>
        <w:rPr/>
      </w:pPr>
      <w:r>
        <w:rPr/>
        <w:t>*Last names have been altered to maintain student privacy.</w:t>
      </w:r>
    </w:p>
    <w:p>
      <w:pPr>
        <w:pStyle w:val="Normal"/>
        <w:spacing w:lineRule="auto" w:line="480"/>
        <w:rPr/>
      </w:pPr>
      <w:r>
        <w:rPr/>
      </w:r>
    </w:p>
    <w:p>
      <w:pPr>
        <w:pStyle w:val="Normal"/>
        <w:spacing w:lineRule="auto" w:line="480"/>
        <w:rPr>
          <w:b/>
          <w:b/>
        </w:rPr>
      </w:pPr>
      <w:r>
        <w:rPr>
          <w:b/>
        </w:rPr>
        <w:t>Journal:</w:t>
      </w:r>
    </w:p>
    <w:p>
      <w:pPr>
        <w:pStyle w:val="Normal"/>
        <w:spacing w:lineRule="auto" w:line="480"/>
        <w:jc w:val="center"/>
        <w:rPr/>
      </w:pPr>
      <w:r>
        <w:rPr>
          <w:rFonts w:cs="Lucida Handwriting" w:ascii="Lucida Handwriting" w:hAnsi="Lucida Handwriting"/>
        </w:rPr>
        <w:t>February 3, 2009</w:t>
      </w:r>
    </w:p>
    <w:p>
      <w:pPr>
        <w:pStyle w:val="Normal"/>
        <w:spacing w:lineRule="auto" w:line="480"/>
        <w:rPr/>
      </w:pPr>
      <w:r>
        <w:rPr/>
        <w:tab/>
        <w:t xml:space="preserve">My roommate, a cheerleading coach at Clark Middle School, informs me about Taylor, a seventh grader at Clark Middle School.  Taylor needs a tutor for math, and being a college student enrolled in ELAN, I need a tutee.  The match seemed perfect.  I pack my teacher bag with Algebra books, calculators, and the works provided by a local middle school teacher.  I was prepared for the hour-long tutoring session.    I arrived at Taylor’s house a while before the school bus, so Ms. McLaren, Taylor’s mother, leads me to the kitchen table, our soon-to-be classroom.  She informs me that Taylor will be home soon, and that she needs to get back to work.  She heads downstairs to her daycare set up in the basement.  I wait patiently, listening to babies cry, and questioning how my all-white private school education background will help me in connecting with and relating to this tutee. </w:t>
      </w:r>
    </w:p>
    <w:p>
      <w:pPr>
        <w:pStyle w:val="Normal"/>
        <w:spacing w:lineRule="auto" w:line="480"/>
        <w:jc w:val="center"/>
        <w:rPr>
          <w:rFonts w:ascii="Lucida Handwriting" w:hAnsi="Lucida Handwriting" w:cs="Lucida Handwriting"/>
        </w:rPr>
      </w:pPr>
      <w:r>
        <w:rPr>
          <w:rFonts w:cs="Lucida Handwriting" w:ascii="Lucida Handwriting" w:hAnsi="Lucida Handwriting"/>
        </w:rPr>
        <w:t>February 3, 2009</w:t>
      </w:r>
    </w:p>
    <w:p>
      <w:pPr>
        <w:pStyle w:val="Normal"/>
        <w:spacing w:lineRule="auto" w:line="480"/>
        <w:rPr/>
      </w:pPr>
      <w:r>
        <w:rPr/>
        <w:tab/>
        <w:t xml:space="preserve">There goes my second tutor session of the day! I just left the Baxter Street Library where I met with Alex.  She seemed sweet; her desire to do well in math as well as her ability to communicate with me made the tutoring process relatively easy.  I’m starting to wonder why Ms. Tuggle, Alex’s math teacher, informed me that Alex needs more confidence in her abilities to do math, for she seems mathematically competent.  At the same time, Alex’s personality and background (both educational and cultural) do not seem that different from mine.  She is involved both in athletics and in academic clubs, and she seems to value education.  She wants to be a teacher one-day, like me, she said.  I really enjoy my time with her, but I know Dr. Smagorinsky wants us to experience a tutoring session in which we are involved with a tutee with whom we must work to connect and relate to.  I wonder if I should seek out another tutee. . . </w:t>
      </w:r>
    </w:p>
    <w:p>
      <w:pPr>
        <w:pStyle w:val="Normal"/>
        <w:spacing w:lineRule="auto" w:line="480"/>
        <w:jc w:val="center"/>
        <w:rPr>
          <w:rFonts w:ascii="Lucida Handwriting" w:hAnsi="Lucida Handwriting" w:cs="Lucida Handwriting"/>
        </w:rPr>
      </w:pPr>
      <w:r>
        <w:rPr>
          <w:rFonts w:cs="Lucida Handwriting" w:ascii="Lucida Handwriting" w:hAnsi="Lucida Handwriting"/>
        </w:rPr>
        <w:t>February 12, 2009</w:t>
      </w:r>
    </w:p>
    <w:p>
      <w:pPr>
        <w:pStyle w:val="ListParagraph"/>
        <w:spacing w:lineRule="auto" w:line="480"/>
        <w:ind w:left="0" w:firstLine="720"/>
        <w:rPr/>
      </w:pPr>
      <w:r>
        <w:rPr/>
        <w:t xml:space="preserve">It is my first day at Burney Harris Lyons. I will be tutoring four students, and helping them create a multi-genre project over a topic related to African Americans in the south.  I am excited about this multi-genre project, for I will have the opportunity to teach non-traditionally for the first time, and the students will be able to express their learning however they see fit and deemed appropriate.  This reminds me of a book I read in ELAN 3461, </w:t>
      </w:r>
      <w:r>
        <w:rPr>
          <w:i/>
        </w:rPr>
        <w:t>Media, Learning, and Sites of Possibility</w:t>
      </w:r>
      <w:r>
        <w:rPr/>
        <w:t>.  In this book, unconventional strategies to educate are embraced with the students’ needs, desires, and interests at heart, for just “as young people develop their facility with new technologies, geographies, and communicative modes, so, too, must their spaces of education grow and expand to accommodate this evolution” (Hill 5).  Their teacher, Mrs. Mathis, is just as excited as me.  It is comforting the amount of trust that she places in me to lead these students through this project while challenging them to meet their full potential; at the same time, it makes me nervous.  What if I mess them up?  Putting any insecurity aside, I decided to administer a “getting to know you” activity in efforts to understand the students and their interests more.  This was my first step in helping them with their topic-picking process—getting to know them so I could suggest relevant topics. Because art is a good medium for conversation and the exploration of self (Barbieri ,12), I modeled an “artistic” acrostic poem I had made about myself, and encouraged the students to create their own genre representing themselves—a poem, facebook page, or news article conveying themselves, their interests, and hobbies.  Brandon began working on an acrostic poem.  I talked to the students while they were working on their pieces. I wanted to first create a relationship with them before jumping into the project because I knew that “it is the relationships we are able to create with our students that offer the best opportunities for us to meet their needs and fulfill our goals as teachers” (Barbieri, 2).  While talking to Brandon, he made a point to tell me that he had an Individualized Educational Plan (IEP).  It became obvious that because of his experiences as a lower tracking student, he was insecure about his academic abilities.  The acrostic poem he turned in is a representation of these insecurities.  Below is a typed-up version:</w:t>
      </w:r>
    </w:p>
    <w:p>
      <w:pPr>
        <w:pStyle w:val="ListParagraph"/>
        <w:spacing w:lineRule="auto" w:line="240"/>
        <w:ind w:left="0" w:firstLine="720"/>
        <w:rPr/>
      </w:pPr>
      <w:r>
        <w:rPr>
          <w:rFonts w:cs="Lucida Handwriting" w:ascii="Lucida Handwriting" w:hAnsi="Lucida Handwriting"/>
          <w:b/>
        </w:rPr>
        <w:t>B</w:t>
      </w:r>
      <w:r>
        <w:rPr>
          <w:rFonts w:cs="Lucida Handwriting" w:ascii="Lucida Handwriting" w:hAnsi="Lucida Handwriting"/>
        </w:rPr>
        <w:t>orn in Georgia</w:t>
      </w:r>
    </w:p>
    <w:p>
      <w:pPr>
        <w:pStyle w:val="ListParagraph"/>
        <w:spacing w:lineRule="auto" w:line="240"/>
        <w:ind w:left="0" w:firstLine="720"/>
        <w:rPr/>
      </w:pPr>
      <w:r>
        <w:rPr>
          <w:rFonts w:cs="Lucida Handwriting" w:ascii="Lucida Handwriting" w:hAnsi="Lucida Handwriting"/>
          <w:b/>
        </w:rPr>
        <w:t>R</w:t>
      </w:r>
      <w:r>
        <w:rPr>
          <w:rFonts w:cs="Lucida Handwriting" w:ascii="Lucida Handwriting" w:hAnsi="Lucida Handwriting"/>
        </w:rPr>
        <w:t>apid</w:t>
      </w:r>
    </w:p>
    <w:p>
      <w:pPr>
        <w:pStyle w:val="ListParagraph"/>
        <w:spacing w:lineRule="auto" w:line="240"/>
        <w:ind w:left="0" w:firstLine="720"/>
        <w:rPr/>
      </w:pPr>
      <w:r>
        <w:rPr>
          <w:rFonts w:cs="Lucida Handwriting" w:ascii="Lucida Handwriting" w:hAnsi="Lucida Handwriting"/>
          <w:b/>
        </w:rPr>
        <w:t>A</w:t>
      </w:r>
      <w:r>
        <w:rPr>
          <w:rFonts w:cs="Lucida Handwriting" w:ascii="Lucida Handwriting" w:hAnsi="Lucida Handwriting"/>
        </w:rPr>
        <w:t xml:space="preserve"> bad speller</w:t>
      </w:r>
    </w:p>
    <w:p>
      <w:pPr>
        <w:pStyle w:val="ListParagraph"/>
        <w:spacing w:lineRule="auto" w:line="240"/>
        <w:ind w:left="0" w:firstLine="720"/>
        <w:rPr/>
      </w:pPr>
      <w:r>
        <w:rPr>
          <w:rFonts w:cs="Lucida Handwriting" w:ascii="Lucida Handwriting" w:hAnsi="Lucida Handwriting"/>
          <w:b/>
        </w:rPr>
        <w:t>N</w:t>
      </w:r>
      <w:r>
        <w:rPr>
          <w:rFonts w:cs="Lucida Handwriting" w:ascii="Lucida Handwriting" w:hAnsi="Lucida Handwriting"/>
        </w:rPr>
        <w:t>ice</w:t>
      </w:r>
    </w:p>
    <w:p>
      <w:pPr>
        <w:pStyle w:val="ListParagraph"/>
        <w:spacing w:lineRule="auto" w:line="240"/>
        <w:ind w:left="0" w:firstLine="720"/>
        <w:rPr/>
      </w:pPr>
      <w:r>
        <w:rPr>
          <w:rFonts w:cs="Lucida Handwriting" w:ascii="Lucida Handwriting" w:hAnsi="Lucida Handwriting"/>
          <w:b/>
        </w:rPr>
        <w:t>D</w:t>
      </w:r>
      <w:r>
        <w:rPr>
          <w:rFonts w:cs="Lucida Handwriting" w:ascii="Lucida Handwriting" w:hAnsi="Lucida Handwriting"/>
        </w:rPr>
        <w:t>og</w:t>
      </w:r>
    </w:p>
    <w:p>
      <w:pPr>
        <w:pStyle w:val="ListParagraph"/>
        <w:spacing w:lineRule="auto" w:line="240"/>
        <w:ind w:left="0" w:firstLine="720"/>
        <w:rPr/>
      </w:pPr>
      <w:r>
        <w:rPr>
          <w:rFonts w:cs="Lucida Handwriting" w:ascii="Lucida Handwriting" w:hAnsi="Lucida Handwriting"/>
          <w:b/>
        </w:rPr>
        <w:t>O</w:t>
      </w:r>
      <w:r>
        <w:rPr>
          <w:rFonts w:cs="Lucida Handwriting" w:ascii="Lucida Handwriting" w:hAnsi="Lucida Handwriting"/>
        </w:rPr>
        <w:t>dd</w:t>
      </w:r>
    </w:p>
    <w:p>
      <w:pPr>
        <w:pStyle w:val="ListParagraph"/>
        <w:spacing w:lineRule="auto" w:line="240"/>
        <w:ind w:left="0" w:firstLine="720"/>
        <w:rPr/>
      </w:pPr>
      <w:r>
        <w:rPr>
          <w:rFonts w:cs="Lucida Handwriting" w:ascii="Lucida Handwriting" w:hAnsi="Lucida Handwriting"/>
          <w:b/>
        </w:rPr>
        <w:t>N</w:t>
      </w:r>
      <w:r>
        <w:rPr>
          <w:rFonts w:cs="Lucida Handwriting" w:ascii="Lucida Handwriting" w:hAnsi="Lucida Handwriting"/>
        </w:rPr>
        <w:t>intendo Wii</w:t>
      </w:r>
    </w:p>
    <w:p>
      <w:pPr>
        <w:pStyle w:val="Normal"/>
        <w:spacing w:lineRule="auto" w:line="480"/>
        <w:rPr/>
      </w:pPr>
      <w:r>
        <w:rPr/>
        <w:t>While it hurt my heart to see Brandon describe himself as “a bad speller” and “odd,” I looked at it as an opportunity to build his confidence as much as I could in the next couple of months.  I couldn’t help but ask myself, “How am I supposed to reach this kid and build his confidence in not-even one semester?”</w:t>
      </w:r>
    </w:p>
    <w:p>
      <w:pPr>
        <w:pStyle w:val="Normal"/>
        <w:spacing w:lineRule="auto" w:line="480"/>
        <w:jc w:val="center"/>
        <w:rPr>
          <w:rFonts w:ascii="Lucida Handwriting" w:hAnsi="Lucida Handwriting" w:cs="Lucida Handwriting"/>
        </w:rPr>
      </w:pPr>
      <w:r>
        <w:rPr>
          <w:rFonts w:cs="Lucida Handwriting" w:ascii="Lucida Handwriting" w:hAnsi="Lucida Handwriting"/>
        </w:rPr>
        <w:t>February 17, 2009</w:t>
      </w:r>
    </w:p>
    <w:p>
      <w:pPr>
        <w:pStyle w:val="Normal"/>
        <w:spacing w:lineRule="auto" w:line="480"/>
        <w:ind w:firstLine="720"/>
        <w:rPr/>
      </w:pPr>
      <w:r>
        <w:rPr/>
        <w:t xml:space="preserve">Needless to say, Taylor arrives, and just as before, everything I had planned to go over did not take place.  This, I have come to know, is a common occurrence in education.  Taylor asked me if she could interview me, for she had a project due for her Language Arts class that required an interview of someone she does not know very well.  The questions started off basic.  “What’s your favorite song?” she would ask. In effort to bridge the cultural gap between us but remain true to myself I compromised by replying “’Live Your Life’ by Rhianna.”  She later asked me who my biggest role model was, and after I replied my mother, this “interview” became more of a two-way conversation.  Taylor began opening up to me, informing me about the loss of her father at a young age and how her and her mother is also her biggest role model, for she works hard to provide for Taylor and her sister.  I had never met anyone my age or younger who has lost a father.  I was speechless.  What was I supposed to say?  I could sense the silence, and during this silence I gained a new respect for Taylor.  I came into her house, stuck my nose up at the “classroom” I was to tutor her in, and judged the daycare downstairs.  What was I thinking? Her mother is working hard and doing what she can to provide the best for her daughters.  I, as a future educator, should be doing the same for all of my students—providing equal, persistent, and arduous attempts to reach them academically.  Guilty for my prior hypercritical thoughts, I offered her my condolences and optimistic outlook.  I highlighted how lucky she is to have a mom who cares for her the way she does.   She already knew.  </w:t>
      </w:r>
    </w:p>
    <w:p>
      <w:pPr>
        <w:pStyle w:val="Normal"/>
        <w:spacing w:lineRule="auto" w:line="480"/>
        <w:ind w:firstLine="720"/>
        <w:rPr/>
      </w:pPr>
      <w:r>
        <w:rPr/>
        <w:t xml:space="preserve">Driving home I realized that everyone has a story—every student I will teach has his or her own story.  Some stories will be pretty, some ugly, and some just plain scary.  It is in the classroom when all of these stories come together.  At this point, the teacher is in the driver’s seat.  The teacher has the power to direct, motivate, and inspire these students to go down any path—success, higher education, or whatever the next step may be.  How could I have been a good mentor and tutor, helping Taylor succeed, if I did not let go of the fact that she, her home, her culture, her background and her life are all so different than me?  Likewise, how will I be able to focus on my future students’ success and where they will go in life if I label them according to the initial obvious?  I can’t.    </w:t>
      </w:r>
    </w:p>
    <w:p>
      <w:pPr>
        <w:pStyle w:val="Normal"/>
        <w:spacing w:lineRule="auto" w:line="480"/>
        <w:jc w:val="center"/>
        <w:rPr>
          <w:rFonts w:ascii="Lucida Handwriting" w:hAnsi="Lucida Handwriting" w:cs="Lucida Handwriting"/>
        </w:rPr>
      </w:pPr>
      <w:r>
        <w:rPr>
          <w:rFonts w:cs="Lucida Handwriting" w:ascii="Lucida Handwriting" w:hAnsi="Lucida Handwriting"/>
        </w:rPr>
        <w:t>February 24</w:t>
      </w:r>
    </w:p>
    <w:p>
      <w:pPr>
        <w:pStyle w:val="Normal"/>
        <w:spacing w:lineRule="auto" w:line="480"/>
        <w:rPr/>
      </w:pPr>
      <w:r>
        <w:rPr/>
        <w:tab/>
        <w:t xml:space="preserve">Alex met me at the library today in tears.  I could tell she did not want to meet with me today.  Trying to decide whether or not I should say something about her emotional state or not, my motherly instincts kicked in, and soon she was confiding in me over her overprotective mother.  She told me how she has and A in math, but her mother wants her to have an A+; she informed me about how her mother presented her with college applications the night before and read off the requirements for the top colleges and compared them to Alex’s current grades.  Growing up, my family has always valued education.  My parents were always at Parent-Teacher meetings, and always rewarded me for a good report card.  I had never experienced an academically overprotective mother like this before.  </w:t>
      </w:r>
    </w:p>
    <w:p>
      <w:pPr>
        <w:pStyle w:val="Normal"/>
        <w:spacing w:lineRule="auto" w:line="480"/>
        <w:rPr/>
      </w:pPr>
      <w:r>
        <w:rPr/>
        <w:tab/>
        <w:t xml:space="preserve">This reminds me of a discussion we had in ELAN 3461.  Many students were giving their opinion on whether overprotective parents should be taken to higher authority, appeased, or shut down.  Indifferent, I just listened.  Towards the end of this conversation, George Boggs gave his outlook as a parent.  While these are not his words, this is my interpretation of them.  With the many categories of problems that kids are faced and potentially defy everyday, there can be many ways in which to handle the situation.  However, to remain consistent, you must resort to the one punishment, whatever that may be.  Likewise, with overprotective parents, there may be several many ways in which they choose to face and potentially defy your teaching strategies.  While there may be different ways you can handle the situation, you remain consistent, resorting to the same compromise, whatever that may be.  However, with the punishment and with the compromise, you must ask yourself, is the child getting cut off at the knees? If the answer is no, then the punishment and compromise is justifiable.  </w:t>
      </w:r>
    </w:p>
    <w:p>
      <w:pPr>
        <w:pStyle w:val="Normal"/>
        <w:spacing w:lineRule="auto" w:line="480"/>
        <w:jc w:val="center"/>
        <w:rPr>
          <w:rFonts w:ascii="Lucida Handwriting" w:hAnsi="Lucida Handwriting" w:cs="Lucida Handwriting"/>
        </w:rPr>
      </w:pPr>
      <w:r>
        <w:rPr>
          <w:rFonts w:cs="Lucida Handwriting" w:ascii="Lucida Handwriting" w:hAnsi="Lucida Handwriting"/>
        </w:rPr>
        <w:t>March 5, 2009</w:t>
      </w:r>
    </w:p>
    <w:p>
      <w:pPr>
        <w:pStyle w:val="Normal"/>
        <w:spacing w:lineRule="auto" w:line="480"/>
        <w:rPr/>
      </w:pPr>
      <w:r>
        <w:rPr/>
        <w:tab/>
        <w:t xml:space="preserve">I had great progress with Brandon today.  Even though it took a few sessions to learn how the patience necessary to teach someone with a learning disability, I think we are at a good point.  For the past few sessions, I have been scaffolding Brandon through everything—topic choice, finding sources, picking out the important information within these sources, and documenting sources. I want Brandon to have a genre that he can accomplish on his own and build confidence in his literary abilities.  Therefore, he would be more likely to succeed in future writing. (Muller). I presented him with an ABC book, </w:t>
      </w:r>
      <w:r>
        <w:rPr>
          <w:i/>
        </w:rPr>
        <w:t>H is for Homerun</w:t>
      </w:r>
      <w:r>
        <w:rPr/>
        <w:t xml:space="preserve"> by Herzog.  Together, we went through this model text and noticed how Herzog describes the game of baseball through all of the letters in the alphabet.  Hoping that this structure and step-by-step procedure would not overwhelm or intimidate Brandon, I sat with him in front of his sources and started with the letter “A.”  After we completed a few letters together, I told Brandon to work independently and that I was available for any questions.  By the end of the class period Brandon had finished almost half of the letters of the alphabet on his own.  </w:t>
      </w:r>
    </w:p>
    <w:p>
      <w:pPr>
        <w:pStyle w:val="Normal"/>
        <w:spacing w:lineRule="auto" w:line="480"/>
        <w:rPr/>
      </w:pPr>
      <w:r>
        <w:rPr/>
        <w:tab/>
        <w:t>It was at this point when we shared this feeling of accomplishment.  Brandon felt like he had done work on his own, and I felt like I had given him an opportunity to succeed.  It was at this point when I realized how teaching really is “bridging this gap,” as the phrase is said.  In this situation Brandon was in Texas and I was in California.  I had to work just as hard to meet him in the middle by brainstorming strategies and scaffolding methods as he did to meet me in the middle by reading, researching, and writing.  I think this is one of those “little things” that educators say to hold on to because it makes teaching worth it.  I held on to this moment, this feeling of accomplishment, on the way home.</w:t>
      </w:r>
    </w:p>
    <w:p>
      <w:pPr>
        <w:pStyle w:val="Normal"/>
        <w:spacing w:lineRule="auto" w:line="480"/>
        <w:jc w:val="center"/>
        <w:rPr>
          <w:rFonts w:ascii="Lucida Handwriting" w:hAnsi="Lucida Handwriting" w:cs="Lucida Handwriting"/>
        </w:rPr>
      </w:pPr>
      <w:r>
        <w:rPr>
          <w:rFonts w:cs="Lucida Handwriting" w:ascii="Lucida Handwriting" w:hAnsi="Lucida Handwriting"/>
        </w:rPr>
        <w:t>March 30, 2009</w:t>
      </w:r>
    </w:p>
    <w:p>
      <w:pPr>
        <w:pStyle w:val="Normal"/>
        <w:spacing w:lineRule="auto" w:line="480"/>
        <w:rPr/>
      </w:pPr>
      <w:r>
        <w:rPr>
          <w:rFonts w:cs="Lucida Handwriting" w:ascii="Lucida Handwriting" w:hAnsi="Lucida Handwriting"/>
        </w:rPr>
        <w:tab/>
      </w:r>
      <w:r>
        <w:rPr/>
        <w:t xml:space="preserve">The multi-genre projects were due today, so my Brandon set his project in the library on display for a “gallery walk” that his class would be participating in later that day.  A “gallery walk” is a time for students to see each other’s work and comment on specific parts of the project with post-it notes.  When it came time for the gallery walk, I handed Brandon some post-it notes and showed him how to leave specific feed forward.  All of the students were wandering around to check out everyone else’s genres; they were leaving comments on pictures they liked, poems they found interesting, and topics in which they thought were “cool”—everyone except for Brandon.  He did not want to leave the proximity of his multi-genre project because he wanted to see all of the positive comments that his peers were posting on his ABC book.  Brandon was beaming, so proud of his work.  Just as before, I, too, was satisfied.  </w:t>
      </w:r>
    </w:p>
    <w:p>
      <w:pPr>
        <w:pStyle w:val="Normal"/>
        <w:spacing w:lineRule="auto" w:line="480"/>
        <w:ind w:firstLine="720"/>
        <w:rPr/>
      </w:pPr>
      <w:r>
        <w:rPr/>
        <w:t xml:space="preserve">They say that you appreciate things more when you have to work harder for them.  I found this to be true through working with a student, who has a learning disability.  Having never taught someone with an IEP before, I challenged myself to create a positive experience for Brandon that would give the terms “reading” and “writing” a positive connotation.  I’m not sure what Brandon’s teacher ended up giving him as letter grade for his multi-genre project, but to me he made an A+; the whole experience was an A+. </w:t>
      </w:r>
    </w:p>
    <w:p>
      <w:pPr>
        <w:pStyle w:val="Normal"/>
        <w:spacing w:lineRule="auto" w:line="480"/>
        <w:rPr>
          <w:b/>
          <w:b/>
        </w:rPr>
      </w:pPr>
      <w:r>
        <w:rPr>
          <w:b/>
        </w:rPr>
        <w:t>Reflection:</w:t>
      </w:r>
    </w:p>
    <w:p>
      <w:pPr>
        <w:pStyle w:val="Normal"/>
        <w:spacing w:lineRule="auto" w:line="480"/>
        <w:rPr/>
      </w:pPr>
      <w:r>
        <w:rPr/>
        <w:t>Through my tutoring process thus far, I have encountered many different types of students—from the student with a learning disability, to the student with the overprotective parents, and the financially struggling student whose widowed mother does not have much time to devote to her.  I have found that tutoring, or teaching, is much more than just teaching.  It is bridging educational gaps by providing students with an opportunity to excel and gain confidence; it is providing the appropriate advice and emphasis on the positive when necessary; it is being a teacher, a role model, a mentor, and a friend that the students can relate to all in one.   Author of Beyond Ebonics states that “people from different backgrounds [need to] find ways to work together as cohesive and effective teams, capable of setting aside cultural, political, and linguistic differences in subordination to a higher common good” (Baugh 115). We as educators will never know the right answer to the issues we face everyday.  Would I have been overstepping my boundaries to tell Alex that her efforts are impressive when her mother tells her they are not enough? Did I push Brandon to meet his full potential in his final multi-genre project? Some questions we may not be able to answer in a black-and-white way; however, we can make the executive decisions in efforts to work towards this “higher common good” in which all gaps are bridged and students feel free to learn and express their true selves in the process.</w:t>
      </w:r>
    </w:p>
    <w:p>
      <w:pPr>
        <w:pStyle w:val="Normal"/>
        <w:spacing w:lineRule="auto" w:line="480"/>
        <w:jc w:val="center"/>
        <w:rPr/>
      </w:pPr>
      <w:r>
        <w:rPr/>
        <w:t>Bibliography</w:t>
      </w:r>
    </w:p>
    <w:p>
      <w:pPr>
        <w:pStyle w:val="Normal"/>
        <w:spacing w:lineRule="auto" w:line="480"/>
        <w:rPr/>
      </w:pPr>
      <w:r>
        <w:rPr/>
        <w:t xml:space="preserve">Barbieri, Maureen. </w:t>
      </w:r>
      <w:r>
        <w:rPr>
          <w:u w:val="single"/>
        </w:rPr>
        <w:t>Change My Life Forever: Giving Voice to English-Language Learners</w:t>
      </w:r>
      <w:r>
        <w:rPr/>
        <w:t>. Portsmouth:</w:t>
      </w:r>
    </w:p>
    <w:p>
      <w:pPr>
        <w:pStyle w:val="Normal"/>
        <w:spacing w:lineRule="auto" w:line="480"/>
        <w:ind w:firstLine="720"/>
        <w:rPr/>
      </w:pPr>
      <w:r>
        <w:rPr/>
        <w:t>Heinemann, 2002.</w:t>
      </w:r>
    </w:p>
    <w:p>
      <w:pPr>
        <w:pStyle w:val="Normal"/>
        <w:spacing w:lineRule="auto" w:line="480"/>
        <w:rPr/>
      </w:pPr>
      <w:r>
        <w:rPr/>
        <w:t xml:space="preserve">Baugh, John. </w:t>
      </w:r>
      <w:r>
        <w:rPr>
          <w:u w:val="single"/>
        </w:rPr>
        <w:t>Beyond Ebonics Linguistic Pride and Racial Prejudice</w:t>
      </w:r>
      <w:r>
        <w:rPr/>
        <w:t>. New York: Oxford UP, USA, 2002.</w:t>
      </w:r>
    </w:p>
    <w:p>
      <w:pPr>
        <w:pStyle w:val="Normal"/>
        <w:spacing w:lineRule="auto" w:line="480"/>
        <w:rPr/>
      </w:pPr>
      <w:r>
        <w:rPr/>
        <w:t xml:space="preserve">Hill, Marc Lamont, and Lalitha Vasudevan. </w:t>
      </w:r>
      <w:r>
        <w:rPr>
          <w:u w:val="single"/>
        </w:rPr>
        <w:t>Media, Learning, and Sites of Possibility</w:t>
      </w:r>
      <w:r>
        <w:rPr/>
        <w:t>. Grand Rapids: Peter</w:t>
      </w:r>
    </w:p>
    <w:p>
      <w:pPr>
        <w:pStyle w:val="Normal"/>
        <w:spacing w:lineRule="auto" w:line="480"/>
        <w:ind w:firstLine="720"/>
        <w:rPr/>
      </w:pPr>
      <w:r>
        <w:rPr/>
        <w:t>Lang, 2007.</w:t>
      </w:r>
    </w:p>
    <w:p>
      <w:pPr>
        <w:pStyle w:val="Normal"/>
        <w:spacing w:lineRule="auto" w:line="480"/>
        <w:rPr/>
      </w:pPr>
      <w:r>
        <w:rPr/>
        <w:t xml:space="preserve">Mueller, Vicki. "What If They Can't?" </w:t>
      </w:r>
      <w:r>
        <w:rPr>
          <w:u w:val="single"/>
        </w:rPr>
        <w:t>Voices from the Middle</w:t>
      </w:r>
      <w:r>
        <w:rPr/>
        <w:t>. 4th ed. Vol. 12. National Council of</w:t>
      </w:r>
    </w:p>
    <w:p>
      <w:pPr>
        <w:pStyle w:val="Normal"/>
        <w:spacing w:lineRule="auto" w:line="480"/>
        <w:ind w:firstLine="720"/>
        <w:rPr/>
      </w:pPr>
      <w:r>
        <w:rPr/>
        <w:t>Teachers of English, 2005. 44-4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3800" w:type="pct"/>
        <w:jc w:val="left"/>
        <w:tblInd w:w="-90" w:type="dxa"/>
        <w:tblLayout w:type="fixed"/>
        <w:tblCellMar>
          <w:top w:w="15" w:type="dxa"/>
          <w:left w:w="15" w:type="dxa"/>
          <w:bottom w:w="15" w:type="dxa"/>
          <w:right w:w="15" w:type="dxa"/>
        </w:tblCellMar>
      </w:tblPr>
      <w:tblGrid>
        <w:gridCol w:w="7113"/>
      </w:tblGrid>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b/>
                <w:b/>
              </w:rPr>
            </w:pPr>
            <w:r>
              <w:rPr>
                <w:rFonts w:eastAsia="Times New Roman" w:cs="Times New Roman" w:ascii="Times New Roman" w:hAnsi="Times New Roman"/>
                <w:b/>
                <w:bCs/>
                <w:sz w:val="24"/>
                <w:szCs w:val="24"/>
              </w:rPr>
              <w:t xml:space="preserve">Assessmen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egory</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lear account of the institution and its characteristics, including its structure and the technology options</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lear account of the relevant teachers and administrators, including their relationships with students</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lear account of the students, including their personalities, cultural backgrounds, and educational experiences</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lear account of your role as a mentor and tutor and your prospects as a future educator.</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pPr>
            <w:r>
              <w:rPr>
                <w:rFonts w:eastAsia="Times New Roman" w:cs="Times New Roman" w:ascii="Times New Roman" w:hAnsi="Times New Roman"/>
                <w:sz w:val="24"/>
                <w:szCs w:val="24"/>
              </w:rPr>
              <w:t xml:space="preserve">Explicit referencing to each of the three books from your </w:t>
            </w:r>
            <w:hyperlink r:id="rId2">
              <w:r>
                <w:rPr>
                  <w:rStyle w:val="InternetLink"/>
                  <w:rFonts w:eastAsia="Times New Roman" w:cs="Times New Roman" w:ascii="Times New Roman" w:hAnsi="Times New Roman"/>
                  <w:color w:val="0000FF"/>
                  <w:sz w:val="24"/>
                  <w:szCs w:val="24"/>
                  <w:u w:val="single"/>
                </w:rPr>
                <w:t>Book Club</w:t>
              </w:r>
            </w:hyperlink>
            <w:r>
              <w:rPr>
                <w:rFonts w:eastAsia="Times New Roman" w:cs="Times New Roman" w:ascii="Times New Roman" w:hAnsi="Times New Roman"/>
                <w:sz w:val="24"/>
                <w:szCs w:val="24"/>
              </w:rPr>
              <w:t xml:space="preserve"> discussions in order to illuminate insights about your experiences at the PLC</w:t>
            </w:r>
          </w:p>
        </w:tc>
      </w:tr>
      <w:tr>
        <w:trPr/>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cluding statement that details how you would teach based on your experiences at the PLC.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echner, </w:t>
    </w: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uga.edu/~smago/SL/SLBookClub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06:00Z</dcterms:created>
  <dc:creator>Fechner</dc:creator>
  <dc:description/>
  <cp:keywords/>
  <dc:language>en-US</dc:language>
  <cp:lastModifiedBy>Peter Smagorinsky</cp:lastModifiedBy>
  <cp:lastPrinted>2009-05-02T15:25:00Z</cp:lastPrinted>
  <dcterms:modified xsi:type="dcterms:W3CDTF">2009-05-02T20:06:00Z</dcterms:modified>
  <cp:revision>2</cp:revision>
  <dc:subject/>
  <dc:title/>
</cp:coreProperties>
</file>