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eastAsia="en-US"/>
        </w:rPr>
      </w:pPr>
      <w:r>
        <w:fldChar w:fldCharType="begin"/>
      </w:r>
      <w:r>
        <w:rPr>
          <w:lang w:val="en-US" w:eastAsia="en-US"/>
        </w:rPr>
        <w:instrText xml:space="preserve"> CONTACT _Con-3CCAB2A11 \c \s \l </w:instrText>
      </w:r>
      <w:r>
        <w:rPr>
          <w:lang w:val="en-US" w:eastAsia="en-US"/>
        </w:rPr>
      </w:r>
      <w:r>
        <w:rPr>
          <w:lang w:val="en-US" w:eastAsia="en-US"/>
        </w:rPr>
        <w:fldChar w:fldCharType="separate"/>
      </w:r>
      <w:r>
        <w:rPr>
          <w:lang w:val="en-US" w:eastAsia="en-US"/>
        </w:rPr>
        <w:t>Michael Woodall</w:t>
      </w:r>
      <w:r/>
      <w:r>
        <w:rPr>
          <w:lang w:val="en-US" w:eastAsia="en-US"/>
        </w:rPr>
        <w:fldChar w:fldCharType="end"/>
      </w:r>
      <w:r>
        <w:rPr>
          <w:lang w:val="en-US" w:eastAsia="en-US"/>
        </w:rPr>
      </w:r>
    </w:p>
    <w:p>
      <w:pPr>
        <w:pStyle w:val="Normal"/>
        <w:spacing w:lineRule="auto" w:line="480"/>
        <w:rPr/>
      </w:pPr>
      <w:r>
        <w:rPr/>
        <w:t>Dr. Peter Smagorinsky</w:t>
      </w:r>
    </w:p>
    <w:p>
      <w:pPr>
        <w:pStyle w:val="Normal"/>
        <w:spacing w:lineRule="auto" w:line="480"/>
        <w:rPr/>
      </w:pPr>
      <w:r>
        <w:rPr/>
        <w:t>ELAN 3461</w:t>
      </w:r>
    </w:p>
    <w:p>
      <w:pPr>
        <w:pStyle w:val="Normal"/>
        <w:spacing w:lineRule="auto" w:line="480"/>
        <w:rPr/>
      </w:pPr>
      <w:r>
        <w:rPr/>
        <w:t>27 April 2006</w:t>
      </w:r>
    </w:p>
    <w:p>
      <w:pPr>
        <w:pStyle w:val="Normal"/>
        <w:spacing w:lineRule="auto" w:line="480"/>
        <w:jc w:val="center"/>
        <w:rPr/>
      </w:pPr>
      <w:r>
        <w:rPr/>
        <w:t>Course Project Option 2: Reflections on the PLC</w:t>
      </w:r>
    </w:p>
    <w:p>
      <w:pPr>
        <w:pStyle w:val="Normal"/>
        <w:spacing w:lineRule="auto" w:line="480"/>
        <w:rPr/>
      </w:pPr>
      <w:r>
        <w:rPr/>
        <w:tab/>
        <w:t xml:space="preserve">Classic City High School, also known and the Performance Learning Center or PLC, is a very unique place, and I am very grateful to have been involved with the establishment. The PLC uses a cornucopia of techniques and technology, mixed with an understanding and compassionate faculty and staff whose main objective is to educate and encourage the students to prepare them for success. The students at the PLC are determined for success and understand that they must keep up their end of the bargain to remain at the PLC to avoid their alternative options. The alternative options for these students are to either drop out and receive no education, or to return to a traditional high school. The reason these students are at the PLC is because they wanted, rather than the alternatives, a high school education, but the traditional high school setting would not work for them. Together at the PLC, the students and faculty and staff work together to receive the high school education that every person deserves and in a way that works better for the student than their previous experience. </w:t>
      </w:r>
    </w:p>
    <w:p>
      <w:pPr>
        <w:pStyle w:val="Normal"/>
        <w:spacing w:lineRule="auto" w:line="480"/>
        <w:rPr/>
      </w:pPr>
      <w:r>
        <w:rPr/>
        <w:tab/>
        <w:t xml:space="preserve">The institution of Classic City High School is a very worthy cause. The work that the teachers and administration at Classic City do is great, and really works well for the students who need their form of services most. Although the structure of Classic City is certainly very different from my personal, standard public school education, as a student-centered, technology based, education which gives students the tools they need to graduate with a high school diploma. What the PLC does to students to help them succeed in life is a great claim to the future hope for Athens, however it is not to say the system is without its problems. </w:t>
      </w:r>
    </w:p>
    <w:p>
      <w:pPr>
        <w:pStyle w:val="Normal"/>
        <w:spacing w:lineRule="auto" w:line="480"/>
        <w:rPr/>
      </w:pPr>
      <w:r>
        <w:rPr/>
        <w:tab/>
        <w:t xml:space="preserve">Students want to come to Classic City because they want teachers to respect that they are individuals who are capable and willing to do things on their own. They do not like the traditional format of schools where the teacher constantly drones on and they are not left to their own opinions, reasoning abilities, and personal characteristics for success in the classroom. The students also do not want a teacher who is in their face giving them busy work assignment after busy work assignment. To remedy this desire for the students, Classic City’s main policy is that of a hands-off teacher, with all of the teaching, at least in the English classrooms, being placed upon the responsibility of the student working on a computer to receive their instruction.  Each teacher and student has his or her own Internet blog that each individual maintains. The teachers issue assignments via their blog, and the students get their instructions from that. Once the students are given their list of assignments, they have until the end of the term to complete all of the assignments, and once each assignment is completed, the students submit their work back to the teacher via e-mail. The teacher is present in the room, and the students are certainly encouraged to ask questions if they have any, but they student and teacher are never required to interact if that is the student’s desire. </w:t>
      </w:r>
    </w:p>
    <w:p>
      <w:pPr>
        <w:pStyle w:val="Normal"/>
        <w:spacing w:lineRule="auto" w:line="480"/>
        <w:rPr/>
      </w:pPr>
      <w:r>
        <w:rPr/>
        <w:tab/>
        <w:t xml:space="preserve">This method of teaching, to me, is a double-edged sword. It certainly works, though; the students are learning and graduating, which is the whole point of their being at the PLC in the first place. Despite that the students are learning, the limited interaction among the students and teachers is not always a good thing. Most of the students at the PLC do not have any positive role models in their lives, and their limited interaction with their teacher does not foster a positive role model relationship, either. This situation raises the question, though, as to what is the priority of the school? Should the school be there only for the academic education of the students or is there more to it? Is the role of the school to provide the academic education, but also to provide a broader-sense education; one of understanding ethics, culture, and citizenship? Teachers can provide much more than just the academic basis for students, but if the students do not want that relationship, then they should not be forced into it. At the PLC, the students are welcome to know the teacher more than just for the academic basis. The teachers there are willing to be open with the students and to help them more than just in their academics. But, also, if a student does not want to have any type of relationship with the teacher, they are also welcome to just stay at their computer and turn in their work via e-mail and keep it at that. </w:t>
      </w:r>
    </w:p>
    <w:p>
      <w:pPr>
        <w:pStyle w:val="Normal"/>
        <w:spacing w:lineRule="auto" w:line="480"/>
        <w:rPr/>
      </w:pPr>
      <w:r>
        <w:rPr/>
        <w:tab/>
        <w:t xml:space="preserve">Although the technology-based learning takes the place of the teacher as the primary role of the facilitator for learning, the great influence of technology in the classrooms is very beneficial to the students. In the twenty-first century, we are becoming more and more dependent upon technology for every day use. Knowledge of computers, and technology in general,  is growing to be a requirement for work in any profession from “unskilled laborer” to the presidents of companies. Students in “regular” Georgia schools are only required to take one Introduction to Computer Applications class, which focuses in basic word processing, PowerPoint productions, and simple spreadsheet creation. Students at typical high schools, who only take the Introduction to Computer Applications class, do not have the same level of access to understanding computers and working with them as much as students at the PLC. The students at the PLC are much more advantaged, because they use and are exposed to all sorts of technology constantly. Their entire school career is based on the computer and working with it, so when they graduate and are searching for jobs, the students at the PLC will be much further ahead in their abilities to use and understand technology. More “normal” public schools should learn from the PLC and incorporate more technology into their classrooms. Although, that involves organization from much higher up than the school, but technology is the future and should be looked into more than it has been in the normal public setting. </w:t>
      </w:r>
    </w:p>
    <w:p>
      <w:pPr>
        <w:pStyle w:val="Normal"/>
        <w:spacing w:lineRule="auto" w:line="480"/>
        <w:rPr/>
      </w:pPr>
      <w:r>
        <w:rPr/>
        <w:tab/>
        <w:t xml:space="preserve">Because of the nature of the PLC, with its teachers who are not constantly in front of the class, and the great influence of technology and computers, it is not a school for everyone. Personally, I do not feel as though the PLC would have been the best place for me. I am not the most organized, always on-task individual, so giving me an entire semester to complete a list of tasks at my own pace, while the teacher does not stay on me to get things done, as well as free reign of a computer, I would not do well. But, for the student who wants to just be left alone and can stay on-task and get their work done without a teacher breathing down their neck constantly to get something done, then the PLC is the place for them. It is a credit to the Athens-Clarke County School Board, though, that they are progressive enough to realize that students have such a wide range of learning styles and they have allowed the Performance Learning Center system to come into their territory to cater to the varying needs of different types of students. </w:t>
      </w:r>
    </w:p>
    <w:p>
      <w:pPr>
        <w:pStyle w:val="Normal"/>
        <w:spacing w:lineRule="auto" w:line="480"/>
        <w:ind w:firstLine="720"/>
        <w:rPr/>
      </w:pPr>
      <w:r>
        <w:rPr/>
        <w:t xml:space="preserve">The PLC only allows about 100 students to attend, which keeps class sizes small and allows the entire faculty and staff to know the students by name, and fosters a sense of community, something that many of the students do not have, or at least experience of a weak sense of. The downside to such a small school is that it does not allow many students in the Athens-Clarke County area to benefit from the system. When only 100 of the students in an area as large as Athens receive the special services, there certainly must be a large number of students who do no benefit from the system. However, if more students were allowed into the PLC, then it would begin to loose its effectiveness. The only solution, is seems would be to open another PLC, another school that would just allow the same amount of students and, in theory, would double the productivity of the PLC system. But, opening another school would be very expensive and is not the most practical thing, and, as everyone knows, the bureaucracy’s main goal is to save money and be most efficient, regardless of if it will actually be beneficial or not to the students and people of the community. </w:t>
      </w:r>
    </w:p>
    <w:p>
      <w:pPr>
        <w:pStyle w:val="Normal"/>
        <w:spacing w:lineRule="auto" w:line="480"/>
        <w:rPr/>
      </w:pPr>
      <w:r>
        <w:rPr/>
        <w:tab/>
        <w:t>The faculty and staff at Classic City High really have a heart for the students they are empowering to succeed in life. In our world today, a formal education is required for one to ever get any type of job. The teachers at the PLC realize that these students must get the education that the rest of society has told many of these students that they are not worthy or capable of attaining. Personally, each teacher and administrator I met at the PLC always treated me with great respect and kindness. The teacher whose classroom I did nearly all of my work in was always open to me asking her questions about the students and her relationships with them, and how she related to their situations. She would also be very open with me about her personal thoughts about the PLC and the pros and cons it provided in the community. This teacher was primarily a business procedures teacher, but she also taught a 12</w:t>
      </w:r>
      <w:r>
        <w:rPr>
          <w:vertAlign w:val="superscript"/>
        </w:rPr>
        <w:t>th</w:t>
      </w:r>
      <w:r>
        <w:rPr/>
        <w:t xml:space="preserve"> Grade English Class, as well as a class whose objective was to produce and publish, by the end of the term, a literary magazine called “Aware Squared,” a magazine to showcase the poetry, prose, and artistic abilities of the students at the PLC. Of the few teachers I met at the PLC Mrs. Smith was the most involved with the students. She took great concern in keeping the students on task and was always very encouraging. While she did her best to keep them on task, she did not keep on them to the point where she would annoy the students or turn them away from learning. She very clearly understand the reason the students were there and that they did not want their teachers to be constantly yelling at them to get their work done, she was able to keep a very nice balance in the classroom. Other teacher I saw would just sit at their desk and read their own books while allowing the students to do whatever they wanted on the computers as long as they were quiet and not disruptive. In my opinion, such an attitude is not beneficial to anyone, and serves no purpose for any student to be in the classroom. </w:t>
      </w:r>
    </w:p>
    <w:p>
      <w:pPr>
        <w:pStyle w:val="Normal"/>
        <w:spacing w:lineRule="auto" w:line="480"/>
        <w:rPr/>
      </w:pPr>
      <w:r>
        <w:rPr/>
        <w:tab/>
        <w:t>In the 12</w:t>
      </w:r>
      <w:r>
        <w:rPr>
          <w:vertAlign w:val="superscript"/>
        </w:rPr>
        <w:t>th</w:t>
      </w:r>
      <w:r>
        <w:rPr/>
        <w:t xml:space="preserve"> Grade English classroom that I worked in with Mrs. Smith, the use of the program NOVAnet was present. Having helped many students with a number of NOVAnet exercises, I have decided that I am not a fan, nor are any of the students or teachers. But, as Mrs. Smith told me, the only other option to teaching grammar and mechanics of language are for the teacher to lecture and the students to take notes and tests. Such a system of learning is why the students left the traditional high school for the PLC, so that defeated the purpose. By using NOVAnet, a program published by the Georgia Department of Education, the students are able to learn proper grammar and the mechanics of English curriculum that the state requires, but in a method that is hands-off for the teacher, allows the students to work at their own pace, and assesses what they have learned. In theory, the system really sounds like it would work out great. But, in reality it is boring, repetitive, and generally pretty disengaging. But, as Mrs. Smith would say, “It’s the best we can do considering what we have to work with.” Since I never worked in any other subjects other than the English classrooms, I do not know of the influence of the NOVAnet program, but I would hope that math or science is not taught by such a system. Yet, that is my opinion. I feel like I would not benefit in the least from having to jump through the hoops of NOVAnet even in English, which is my primary subject of ability and interest. But, having to use the program for math or science would be out of the question for me. </w:t>
      </w:r>
    </w:p>
    <w:p>
      <w:pPr>
        <w:pStyle w:val="Normal"/>
        <w:spacing w:lineRule="auto" w:line="480"/>
        <w:rPr/>
      </w:pPr>
      <w:r>
        <w:rPr/>
        <w:tab/>
        <w:t xml:space="preserve">The whole use of the NOVAnet program is just as much of a double-edged sword as the school as a whole. While it creates a way for the students to learn without a teacher presiding over the classroom in a controlling, overbearing manner, it also minimizes the role of the teacher. If the teachers allow the computer program to do all of the teaching, and the teachers are just there to help and clarify when the students have problems, what is the real role of the teacher? If the teacher does not actually do the main teaching, there seems to be some sort of a problem. But, then again, students come to Classic City High for the main reason that the teachers do not lord over their classrooms. There are always positive and negative aspects to every facet in education, and the NOVAnet issue is not exempt from the struggle. Also, with the PLC’s great influence of technology, perhaps this is a glimpse into the future of education. As more and more schools become technology-based and focused, we may see the transition to a more-web based learning program rather than teacher-based learning. </w:t>
      </w:r>
    </w:p>
    <w:p>
      <w:pPr>
        <w:pStyle w:val="Normal"/>
        <w:spacing w:lineRule="auto" w:line="480"/>
        <w:rPr/>
      </w:pPr>
      <w:r>
        <w:rPr/>
        <w:tab/>
        <w:t>Although there are problems with the system, the teachers and administrators are doing the best they can for their students. Not to lessen the role of the graduation coach, but to me, each person who is not a student at the PLC, whether they be a teacher, administrator, secretary, mentor, or the actual graduation coach, is a graduation coach to the students at the Classic City High School. Every person is there to encourage and prepare the students for graduation. The graduation coach is specifically there to see that the students are on task and on track to graduate and to ensure that the students are prepared for the Georgia High School Graduation Test, as well as all of the End of Course Tests, and to make sure the students are doing well enough in their classes to pass. Everything they do is to make sure the students graduate on time. I feel that the graduation coach, as well as everyone else at the school, goes out of their way to fulfill their role as “coaching” the students to graduation and success. Each person there is actively and adamantly determined that their students stay in school and reaches graduation, and realizes their full potential in life. Everyone at the PLC has the student’s best interests at heart and does all that they can to allow the students to achieve the most that they possibly can in their lives.</w:t>
      </w:r>
    </w:p>
    <w:p>
      <w:pPr>
        <w:pStyle w:val="Normal"/>
        <w:spacing w:lineRule="auto" w:line="480"/>
        <w:rPr/>
      </w:pPr>
      <w:r>
        <w:rPr/>
        <w:tab/>
        <w:t>In my time at the PLC, I was not assigned one particular student but a different student each time I was there. There were a few times I worked with the same student several times, but usually it was a different one each time I went. It depended on the type of class I was in to decide what I would help with. When I was working in Mrs. Smith’s Literary Magazine class, I would work with students helping them edit the poetry and prose writing they had written for the school’s magazine. When I would come during Mrs. Smith’s 12</w:t>
      </w:r>
      <w:r>
        <w:rPr>
          <w:vertAlign w:val="superscript"/>
        </w:rPr>
        <w:t>th</w:t>
      </w:r>
      <w:r>
        <w:rPr/>
        <w:t xml:space="preserve"> Grade Literature Class near the end of the semester, I would usually spend my entire time sitting with students helping them to write and edit their end-of-term papers. Also, during the 12</w:t>
      </w:r>
      <w:r>
        <w:rPr>
          <w:vertAlign w:val="superscript"/>
        </w:rPr>
        <w:t>th</w:t>
      </w:r>
      <w:r>
        <w:rPr/>
        <w:t xml:space="preserve"> Grade Literature class, I often also helped students with the NOVAnet grammar exercises. </w:t>
      </w:r>
    </w:p>
    <w:p>
      <w:pPr>
        <w:pStyle w:val="Normal"/>
        <w:spacing w:lineRule="auto" w:line="480"/>
        <w:rPr/>
      </w:pPr>
      <w:r>
        <w:rPr/>
        <w:tab/>
        <w:t xml:space="preserve">Personally, I am not one to invade another student’s space. I do not want anyone to bother me if I am trying to work and do not want help, so I automatically think everyone is like that. I would never just walk up to a student and insist that I help them. If they wanted my assistance, they could ask and I was more than happy and willing to do all that I could for them; they just has to ask. Each time the students would ask for help, we always got along really well. I never encountered a student who was not fun to work with, easy-going, and happy to be doing schoolwork at the PLC. Many of the seniors in the Literature 12 class were very receptive to my help, even if when I read their papers nearly every word was grammatically incorrect and missing all or most of the necessary punctuation. </w:t>
      </w:r>
    </w:p>
    <w:p>
      <w:pPr>
        <w:pStyle w:val="Normal"/>
        <w:spacing w:lineRule="auto" w:line="480"/>
        <w:ind w:firstLine="720"/>
        <w:rPr/>
      </w:pPr>
      <w:r>
        <w:rPr/>
        <w:t xml:space="preserve">There was one student in particular, Sara, whom I helped quite a bit with her Lit. 12 paper. Sara was a hilarious student, and very fun to work with. However, her paper, on boxing, was very poorly written. The tense of almost every verb was incorrect, there was almost no punctuation, some sentences would make absolutely no sense in the paragraph, and some sentences would be the paragraph. Patiently, though, I went through every line of the almost ten page paper and helped her catch and correct the mistakes. After about two days of working on the paper, Sara would leave the room while I worked on her paper, and Mrs. Smith told me that it was because she felt that I must have thought she was stupid for having so many errors in her paper. I could see the potential in the paper and I could tell the amount of effort she had put into what she had written. Rather than feeling that she was stupid, I was disappointed that this, clearly intelligent, person had been allowed to become a senior in high school without understanding how to write on, at least, a seventh grade level. I never thought any of the fault belonged to Sara, but rather to the system that allowed the situation to happen. However, I assured her that I did not think she was stupid and we continued to work together, and I know she will graduate and do well in her life. </w:t>
      </w:r>
    </w:p>
    <w:p>
      <w:pPr>
        <w:pStyle w:val="Normal"/>
        <w:spacing w:lineRule="auto" w:line="480"/>
        <w:ind w:firstLine="720"/>
        <w:rPr/>
      </w:pPr>
      <w:r>
        <w:rPr/>
        <w:t xml:space="preserve">Since I never got to work with the same students more than once, with the exception of Sara, I never was given the opportunity to really get to know any of the students very personally, and even my relationship with Sara is a very limited one. What little I did know about Sara, was that this was her first year at the PLC, however I do not know the circumstances of the reason she is just now coming, but she is going to graduate in May. Because this was her first year at the PLC, she did not understand a lot of things that went on there and how they worked, so we got to learn a lot of things about the school together. From what little I talked to Sara about it, she really seemed to enjoy the school and liked the opportunities it gave her, and how they were more flexible in their scheduling and gave her more time to complete her work, although she was always well ahead of where she needed to be to be on track. </w:t>
      </w:r>
    </w:p>
    <w:p>
      <w:pPr>
        <w:pStyle w:val="Normal"/>
        <w:spacing w:lineRule="auto" w:line="480"/>
        <w:ind w:firstLine="720"/>
        <w:rPr/>
      </w:pPr>
      <w:r>
        <w:rPr/>
        <w:t xml:space="preserve">I may be branching out here onto a limb of prejudice and judgment, but it is my interpretations. All of the students I worked with seemed to come from a lower socioeconomic class, and from what appeared to be broken homes where the parents and guardians had limited education. I not only helped Sara with her writing, but with other students as well and time and time again every one had very poor grammar, and their writing reflected a great Ebonics influence.  One particular girl, Amanda, came from a very rough background. She is currently 20 years old and hoping to finish high school this year or next, if everything works out well for her. Not only did she drop out of high school and is now coming back with hopes to finish, but while in middle school she witnessed her mother’s boyfriend murder two men and repeatedly stab her mother with a fork in front of her. Then, a year later, her mother died from medical complications. Now, after many trials and problems of her own, Amanda has turned her life around and is trying to make something of herself. Last year, Amanda wrote her autobiography for a Communities in Schools contest, a large supporter of the PLC, and won. From reading her story, it appears that she can write well and speaks very proper English, but once I read other things she had written, such as poems, and from talking to her, it is apparent that she does not actually speak proper English, but speaks with a very heavy Ebonics accent. After talking to Mrs. Smith, I was told that because her story was to be submitted to the contest, several teachers reviewed it and corrected the grammar. </w:t>
      </w:r>
    </w:p>
    <w:p>
      <w:pPr>
        <w:pStyle w:val="Normal"/>
        <w:spacing w:lineRule="auto" w:line="480"/>
        <w:ind w:firstLine="720"/>
        <w:rPr/>
      </w:pPr>
      <w:r>
        <w:rPr/>
        <w:t>I think the difference in her use of proper grammar and Ebonics is interesting and effective. For the formally written story, proper English grammar is important, but for her poetry, her personal expression of her thoughts and feelings, the Ebonics is important. Ebonics is a very important part of the culture from which Amanda comes, and is not something that she should be broken from, because it is helpful in her expression of her personal past experiences. However, it is important that she also learn proper English grammar. Amanda must past 12</w:t>
      </w:r>
      <w:r>
        <w:rPr>
          <w:vertAlign w:val="superscript"/>
        </w:rPr>
        <w:t>th</w:t>
      </w:r>
      <w:r>
        <w:rPr/>
        <w:t xml:space="preserve"> Grade Literature in order to graduate, and to do that, she must write about a ten page term paper. In order to pass the term paper, she will be required to write using proper English grammar. But, her Ebonics is also very important to her poetry, so she must find the appropriate balance between her abilities to use proper English and Ebonics. </w:t>
      </w:r>
    </w:p>
    <w:p>
      <w:pPr>
        <w:pStyle w:val="Normal"/>
        <w:spacing w:lineRule="auto" w:line="480"/>
        <w:rPr/>
      </w:pPr>
      <w:r>
        <w:rPr/>
        <w:tab/>
        <w:t xml:space="preserve">All of the students at the PLC, both those I worked with and those I did not, were all very well mannered and behaved. If there was ever a student near the door when I got there, they would always hold it open to me, and each time I was always spoken to very kindly. It is clear that the students understand that they must be on their best behavior, because they know they will be sent away from the school if they cause problems. The students are there to learn and to graduate. Many of the students already have started families, and so they are mature enough to understand that they have to get through school in order to provide for their families. All of the students I have worked with have been very easy going, open to my help and attempts to teach them something, and kind to me and others in their classroom. Because of the relationship the teachers and students maintain at the PLC, there seems to be a lot more respect coming from and going towards the students. </w:t>
      </w:r>
    </w:p>
    <w:p>
      <w:pPr>
        <w:pStyle w:val="Normal"/>
        <w:spacing w:lineRule="auto" w:line="480"/>
        <w:rPr/>
      </w:pPr>
      <w:r>
        <w:rPr/>
        <w:tab/>
        <w:t>I was greatly affected by my time at the PLC. It helped me see the benefit of respecting students as individuals who have their own problems and differences in their learning styles. Since I never got to build very close relationships with any one particular student, I cannot think that I greatly impacted any individual student very much. However, I would like to think that I did make a small amount of difference to the few students I did work with. I hope that they could see that I was taking my time to help them, and that there are people who do care about them and their situation; that they might know that they should not give up hope and that if they just keep working hard and finish school they will make something of themselves one day. Education is the key to succes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Woodall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34:00Z</dcterms:created>
  <dc:creator>mwoodall</dc:creator>
  <dc:description/>
  <cp:keywords/>
  <dc:language>en-US</dc:language>
  <cp:lastModifiedBy>mwoodall</cp:lastModifiedBy>
  <cp:lastPrinted>2009-04-27T14:59:00Z</cp:lastPrinted>
  <dcterms:modified xsi:type="dcterms:W3CDTF">2009-04-27T20:01:00Z</dcterms:modified>
  <cp:revision>4</cp:revision>
  <dc:subject/>
  <dc:title>Michael Woodall</dc:title>
</cp:coreProperties>
</file>