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LLED 3461 Service Learning Course Project</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Rachel Stoker</w:t>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rFonts w:cs="Times New Roman" w:ascii="Times New Roman" w:hAnsi="Times New Roman"/>
          <w:sz w:val="40"/>
        </w:rPr>
        <w:t>The Institution</w:t>
      </w:r>
    </w:p>
    <w:p>
      <w:pPr>
        <w:pStyle w:val="Normal"/>
        <w:jc w:val="center"/>
        <w:rPr>
          <w:rFonts w:ascii="Times New Roman" w:hAnsi="Times New Roman" w:cs="Times New Roman"/>
          <w:sz w:val="40"/>
        </w:rPr>
      </w:pPr>
      <w:r>
        <w:rPr>
          <w:rFonts w:cs="Times New Roman" w:ascii="Times New Roman" w:hAnsi="Times New Roman"/>
          <w:sz w:val="40"/>
        </w:rPr>
      </w:r>
    </w:p>
    <w:p>
      <w:pPr>
        <w:pStyle w:val="Normal"/>
        <w:ind w:firstLine="720"/>
        <w:rPr>
          <w:rFonts w:ascii="Times New Roman" w:hAnsi="Times New Roman" w:cs="Times New Roman"/>
        </w:rPr>
      </w:pPr>
      <w:r>
        <w:rPr>
          <w:rFonts w:cs="Times New Roman" w:ascii="Times New Roman" w:hAnsi="Times New Roman"/>
        </w:rPr>
        <w:t xml:space="preserve">On first approach, Classic City High School looks like any other high school. There are brick classrooms adorned with an array of selected student work; there are a couple of hallways; there is even the speckling of different groups of kids hanging out in their selected spots. Physically, it is not a really different school. The difference is the style of teaching and the students that go there. </w:t>
      </w:r>
    </w:p>
    <w:p>
      <w:pPr>
        <w:pStyle w:val="Normal"/>
        <w:ind w:firstLine="720"/>
        <w:rPr>
          <w:rFonts w:ascii="Times New Roman" w:hAnsi="Times New Roman" w:cs="Times New Roman"/>
        </w:rPr>
      </w:pPr>
      <w:r>
        <w:rPr>
          <w:rFonts w:cs="Times New Roman" w:ascii="Times New Roman" w:hAnsi="Times New Roman"/>
        </w:rPr>
        <w:t xml:space="preserve">When I first entered the PLC, I immediately thought of my high school experience: the continuous if not monotonous drudge, going from class to class, fighting my way through halls, and being over ecstatic about English and Theatre class. It was very regimented. I was literally in school five days a week from August until May. If I worked ahead, good job for me, but I would still finish school when everyone else did. </w:t>
      </w:r>
    </w:p>
    <w:p>
      <w:pPr>
        <w:pStyle w:val="Normal"/>
        <w:rPr/>
      </w:pPr>
      <w:r>
        <w:rPr>
          <w:rFonts w:cs="Times New Roman" w:ascii="Times New Roman" w:hAnsi="Times New Roman"/>
        </w:rPr>
        <w:t>I knew that the PLC was a different type of school that was largely computer based, but I was not sure how they would treat this. I was homeschooled for 7</w:t>
      </w:r>
      <w:r>
        <w:rPr>
          <w:rFonts w:cs="Times New Roman" w:ascii="Times New Roman" w:hAnsi="Times New Roman"/>
          <w:vertAlign w:val="superscript"/>
        </w:rPr>
        <w:t>th</w:t>
      </w:r>
      <w:r>
        <w:rPr>
          <w:rFonts w:cs="Times New Roman" w:ascii="Times New Roman" w:hAnsi="Times New Roman"/>
        </w:rPr>
        <w:t xml:space="preserve"> and 8</w:t>
      </w:r>
      <w:r>
        <w:rPr>
          <w:rFonts w:cs="Times New Roman" w:ascii="Times New Roman" w:hAnsi="Times New Roman"/>
          <w:vertAlign w:val="superscript"/>
        </w:rPr>
        <w:t>th</w:t>
      </w:r>
      <w:r>
        <w:rPr>
          <w:rFonts w:cs="Times New Roman" w:ascii="Times New Roman" w:hAnsi="Times New Roman"/>
        </w:rPr>
        <w:t xml:space="preserve"> grade through a computer-based curriculum (that also involved much outside involvement) where I could work at my own pace, much as the kids at the PLC can. I loved working on the computer because it was efficient. It streamlined my education because it condensed access to my learning into one easy, readily available format. Although, this was me in middle school, before MySpace and definitely before Facebook hit it big, so I did not necessarily have the other distractions that come with computer work. So I had some expectations about what the PLC might be like before I went there. I was pretty enthused about the computer format.</w:t>
      </w:r>
    </w:p>
    <w:p>
      <w:pPr>
        <w:pStyle w:val="Normal"/>
        <w:ind w:firstLine="720"/>
        <w:rPr>
          <w:rFonts w:ascii="Times New Roman" w:hAnsi="Times New Roman" w:cs="Times New Roman"/>
        </w:rPr>
      </w:pPr>
      <w:r>
        <w:rPr>
          <w:rFonts w:cs="Times New Roman" w:ascii="Times New Roman" w:hAnsi="Times New Roman"/>
        </w:rPr>
        <w:t>Upon entering the classroom though, my views started to shift. The walls of the classroom were lined with computers. The teacher could see the screens, but the students could not exactly see the teacher. There was a small table in the middle for group work, and a white board where the “Essential Questions” were written. The classroom was engaging, but also disengaging at the same time.</w:t>
      </w:r>
    </w:p>
    <w:p>
      <w:pPr>
        <w:pStyle w:val="Normal"/>
        <w:ind w:firstLine="720"/>
        <w:rPr>
          <w:rFonts w:ascii="Times New Roman" w:hAnsi="Times New Roman" w:cs="Times New Roman"/>
        </w:rPr>
      </w:pPr>
      <w:r>
        <w:rPr>
          <w:rFonts w:cs="Times New Roman" w:ascii="Times New Roman" w:hAnsi="Times New Roman"/>
        </w:rPr>
        <w:t xml:space="preserve">As far as the computer course program goes…The computer program shows progress and layout effectively, but the format of the lessons may not be the best. The lectures have a box where a video lecture is going on, while notes and vocabulary are written below and on the sides. The quizzes often refer back to passages that were read in the unit, but make them unavailable to reference during the quiz. On the program’s behalf though, it is more than clear at presenting key concepts and letting a student know which parts are important. </w:t>
      </w:r>
    </w:p>
    <w:p>
      <w:pPr>
        <w:pStyle w:val="Normal"/>
        <w:ind w:firstLine="720"/>
        <w:rPr>
          <w:rFonts w:ascii="Times New Roman" w:hAnsi="Times New Roman" w:cs="Times New Roman"/>
        </w:rPr>
      </w:pPr>
      <w:commentRangeStart w:id="0"/>
      <w:r>
        <w:rPr>
          <w:rFonts w:cs="Times New Roman" w:ascii="Times New Roman" w:hAnsi="Times New Roman"/>
        </w:rPr>
        <w:t xml:space="preserve">The problem I saw is that the computer is a system and most of the students have learned how to work this system. They will tune out lectures, open other Internet tabs, and surf the web (even if they are not supposed to, it still happens). Notes and quiz questions can be copy and pasted, instead of written and reapplied. Teachers can monitor students’ computer activity, but they have to fight for the attention. The program, while trying to engage students with lots of information is almost disengaging them. </w:t>
      </w:r>
    </w:p>
    <w:p>
      <w:pPr>
        <w:pStyle w:val="Normal"/>
        <w:rPr>
          <w:rFonts w:ascii="Times New Roman" w:hAnsi="Times New Roman" w:cs="Times New Roman"/>
        </w:rPr>
      </w:pPr>
      <w:r>
        <w:rPr>
          <w:rFonts w:cs="Times New Roman" w:ascii="Times New Roman" w:hAnsi="Times New Roman"/>
        </w:rPr>
        <w:t xml:space="preserve">However, I also saw that for some students, this program worked exceptionally well. Not having to work with a teacher let them drive themselves to finish courses early or skip unit because they passed the pre-tests. The one-on-one attention with the computer curriculum is what some kids need to succeed. </w:t>
      </w:r>
    </w:p>
    <w:p>
      <w:pPr>
        <w:pStyle w:val="Normal"/>
        <w:ind w:firstLine="720"/>
        <w:rPr/>
      </w:pPr>
      <w:r>
        <w:rPr>
          <w:rStyle w:val="CommentReference"/>
          <w:vanish w:val="false"/>
        </w:rPr>
      </w:r>
      <w:commentRangeEnd w:id="0"/>
      <w:r>
        <w:commentReference w:id="0"/>
      </w:r>
      <w:r>
        <w:rPr>
          <w:rFonts w:cs="Times New Roman" w:ascii="Times New Roman" w:hAnsi="Times New Roman"/>
        </w:rPr>
        <w:t xml:space="preserve">Through my time at the PLC, I began to see how different learning styles affected student’s approaches to the computer program and I had to learn how I could bridge the gap when necessary to make the program as effective as it could be. While the program might have its flaws, ultimately, I always saw some progress being made by students on it. The biggest complaint I ever heard about it was “It’s boring”, which could be said for any type of schooling that someone is disinterested i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0"/>
        </w:rPr>
      </w:pPr>
      <w:r>
        <w:rPr>
          <w:rFonts w:cs="Times New Roman" w:ascii="Times New Roman" w:hAnsi="Times New Roman"/>
          <w:sz w:val="40"/>
        </w:rPr>
        <w:t>The Teachers and Administrators</w:t>
      </w:r>
    </w:p>
    <w:p>
      <w:pPr>
        <w:pStyle w:val="Normal"/>
        <w:rPr>
          <w:rFonts w:ascii="Times New Roman" w:hAnsi="Times New Roman" w:cs="Times New Roman"/>
          <w:sz w:val="40"/>
        </w:rPr>
      </w:pPr>
      <w:r>
        <w:rPr>
          <w:rFonts w:cs="Times New Roman" w:ascii="Times New Roman" w:hAnsi="Times New Roman"/>
          <w:sz w:val="40"/>
        </w:rPr>
      </w:r>
    </w:p>
    <w:p>
      <w:pPr>
        <w:pStyle w:val="Normal"/>
        <w:ind w:firstLine="720"/>
        <w:rPr/>
      </w:pPr>
      <w:r>
        <w:rPr/>
        <w:t xml:space="preserve">The teacher in the classroom that I worked in acted as both a teacher and an overseer. She would monitor the students computer activity and check quizzes from the computer at her desk. Some days, she would hold small group at the table and have a lesson that she would personally teach the students. Most of the time the subject matter complemented the students’ course-work and some of the time it was for test preparation. While the computer program was the main tool of instruction, the teacher acted as an aid to make sure that tool was working properly. </w:t>
      </w:r>
    </w:p>
    <w:p>
      <w:pPr>
        <w:pStyle w:val="Normal"/>
        <w:rPr/>
      </w:pPr>
      <w:r>
        <w:rPr/>
      </w:r>
    </w:p>
    <w:p>
      <w:pPr>
        <w:pStyle w:val="Normal"/>
        <w:jc w:val="center"/>
        <w:rPr/>
      </w:pPr>
      <w:r>
        <w:rPr>
          <w:sz w:val="40"/>
        </w:rPr>
        <w:t xml:space="preserve">The Students </w:t>
      </w:r>
      <w:r>
        <w:rPr/>
        <w:t>*names have been changed</w:t>
      </w:r>
    </w:p>
    <w:p>
      <w:pPr>
        <w:pStyle w:val="Normal"/>
        <w:jc w:val="center"/>
        <w:rPr/>
      </w:pPr>
      <w:r>
        <w:rPr/>
      </w:r>
    </w:p>
    <w:p>
      <w:pPr>
        <w:pStyle w:val="Normal"/>
        <w:ind w:firstLine="720"/>
        <w:rPr/>
      </w:pPr>
      <w:r>
        <w:rPr/>
        <w:t>Through my time at the PLC, I worked with a total of three different students, who I will call Alex, Derek, and Tiana.</w:t>
      </w:r>
    </w:p>
    <w:p>
      <w:pPr>
        <w:pStyle w:val="Normal"/>
        <w:rPr/>
      </w:pPr>
      <w:r>
        <w:rPr/>
        <w:tab/>
        <w:t xml:space="preserve">Alex was an 18 year old girl with blonde hair and blue eyes, not too much different from myself. However, Alex had serious attention deficit issues, along with a lack of motivation for school. Her motivations were largely social oriented, like most teenage girls. My first day at the PLC, I worked with her, and mostly just observed how she worked. She logged onto the e2020 system, started a lecture, muted the sound, opened a new Internet tab, and checked her email. She was constantly checking her phone. She would occasionally check back to the lecture, but only to see how much longer she had. For quizzes, she would guess if she did not know, or refer to her notebook where she kept a bank of previous questions and answers that she had encountered. For essay questions, she left them blank. Doing the work was not about getting things correct, but getting things done.  She sat next to a girl, Denise and they would constantly talk about which boys they were going out with and look at clothes online. It may seem dumb to say, but obviously doing schoolwork was not the cool thing to do. On days when Denise was absent, Alex got much more schoolwork done. </w:t>
      </w:r>
    </w:p>
    <w:p>
      <w:pPr>
        <w:pStyle w:val="Normal"/>
        <w:rPr/>
      </w:pPr>
      <w:r>
        <w:rPr/>
        <w:tab/>
        <w:t xml:space="preserve">As I was there to help her, I saw something needed to change. She was engaging with all of these different medias, so I need to figure out how to focus her attention on the course. First, I had to show her that how she was doing things was not working, at least not in the long run. She ‘watched’ a lecture and got to the quiz. On quiz questions, I tried to give her context information that would help her choose the right answer, but would not serve it to her on a gilded plate of convenience. However, on this specific quiz, I asked her in the answer was taught in the lecture. She said she did not know. So I asked her if we could watch through the lecture again and see if we caught anything good. In addition to watching lectures, I also wanted her to be able to take good notes. The computer programs provide key bullet points which she always wrote down, but she never added anything and always ended up forgetting what they were about. So I took notes with her, and let her look over mine, and even have them on occasion. </w:t>
      </w:r>
    </w:p>
    <w:p>
      <w:pPr>
        <w:pStyle w:val="Normal"/>
        <w:rPr/>
      </w:pPr>
      <w:r>
        <w:rPr/>
        <w:tab/>
        <w:t xml:space="preserve">Alex’s biggest hindrance was her self-doubt and lack of motivation. She was intelligent and could do the work, but she never though she was right so she used shortcuts. My largest obstacle with her was trying to get her see the true worth of hard work and to show her that she is smart and can do the work if she just focuses. </w:t>
      </w:r>
    </w:p>
    <w:p>
      <w:pPr>
        <w:pStyle w:val="Normal"/>
        <w:rPr/>
      </w:pPr>
      <w:r>
        <w:rPr/>
        <w:tab/>
        <w:t xml:space="preserve">Alex wants to go to college to study fashion. I truly hope she is able to do that. I worked to try and instill good study skills in her and I hope she maintains them. A few weeks before the end of the semester I heard that she had finished up U. S. History. When I started tutoring her, she was behind schedule. </w:t>
      </w:r>
    </w:p>
    <w:p>
      <w:pPr>
        <w:pStyle w:val="Normal"/>
        <w:rPr/>
      </w:pPr>
      <w:r>
        <w:rPr/>
        <w:tab/>
        <w:t>I worked with Derek on a day when Alex was absent. Derek was working ona computer science course. Unfortunately I know as much about computer science as I do about Navajo weaving techniques. During this period, Derek was on his third attempt at a unit test on Microsoft Excel. Derek really wanted to pass this time. I sat with him, there to help with what I could. Derek was very careful taking this test. He read over each question a few times and would consult me mostly just to check if he had picked logical answers. Derek was quiet and very self-driven. Derek ended up passing the exam (much on his own merit).</w:t>
      </w:r>
    </w:p>
    <w:p>
      <w:pPr>
        <w:pStyle w:val="Normal"/>
        <w:rPr/>
      </w:pPr>
      <w:r>
        <w:rPr/>
        <w:tab/>
        <w:t xml:space="preserve">Tiana I worked with during my last few weeks at the PLC. Tiana was an 18-year-old mom who was super ready to have her diploma. She said she wanted to be done and that she always asks for a tutor because it helps her get her work done faster. Tiana did not want answers given to her when she asked for help; she just wanted someone to keep her focuses and someone to discuss her ideas with. For her the computer program was exactly what she needed. She said she was determined to finish Lit 10 in a couple of weeks. I have no doubt that she has done that. Tiana was at the PLC for herself. She did not talk much with the other kids. She set her focus and maintained it. </w:t>
      </w:r>
    </w:p>
    <w:p>
      <w:pPr>
        <w:pStyle w:val="Normal"/>
        <w:rPr/>
      </w:pPr>
      <w:r>
        <w:rPr/>
        <w:tab/>
        <w:t xml:space="preserve">Even just the few students I was able to work with shows a great array in the type of students at the PLC. This is what makes it so hard to judge the effectiveness of the school or write about how I feel about the ‘institution’. It is so different for each student that the PLC can look different depending upon which perspective you look through. </w:t>
      </w:r>
    </w:p>
    <w:p>
      <w:pPr>
        <w:pStyle w:val="Normal"/>
        <w:rPr/>
      </w:pPr>
      <w:r>
        <w:rPr/>
      </w:r>
    </w:p>
    <w:p>
      <w:pPr>
        <w:pStyle w:val="Normal"/>
        <w:jc w:val="center"/>
        <w:rPr>
          <w:sz w:val="40"/>
        </w:rPr>
      </w:pPr>
      <w:r>
        <w:rPr>
          <w:sz w:val="40"/>
        </w:rPr>
        <w:t>Me as a Mentor, Tutor, and Future Educator</w:t>
      </w:r>
    </w:p>
    <w:p>
      <w:pPr>
        <w:pStyle w:val="Normal"/>
        <w:rPr>
          <w:sz w:val="40"/>
        </w:rPr>
      </w:pPr>
      <w:r>
        <w:rPr>
          <w:sz w:val="40"/>
        </w:rPr>
      </w:r>
    </w:p>
    <w:p>
      <w:pPr>
        <w:pStyle w:val="Normal"/>
        <w:rPr/>
      </w:pPr>
      <w:r>
        <w:rPr/>
        <w:tab/>
        <w:t xml:space="preserve">To say that I learned something at the PLC would be a bland understatement that would do such injustice to possible warrant a reprimanding from the Literary Gods of Words &amp; Intent. </w:t>
      </w:r>
    </w:p>
    <w:p>
      <w:pPr>
        <w:pStyle w:val="Normal"/>
        <w:rPr/>
      </w:pPr>
      <w:r>
        <w:rPr/>
        <w:tab/>
        <w:t xml:space="preserve">To begin, working at the PLC opened my eyes up not only to all the different ways of teaching, but all the different types of students. Each kid is so unique in how they learn and what the best way is for them to learn. They also differ so much in motivation and goals and interests. I know now that as a future educator, I am going to have to develop ways that appeal to all of these different types of students. I have to always keep in mind that each student is unique and it is my job to make sure that they are successful in school. </w:t>
      </w:r>
    </w:p>
    <w:p>
      <w:pPr>
        <w:pStyle w:val="Normal"/>
        <w:rPr/>
      </w:pPr>
      <w:r>
        <w:rPr/>
        <w:tab/>
        <w:t xml:space="preserve">I feel that I was able to help the students, whether it was with getting a good grade on a quiz or learning new note-taking methods. I never knew that feeling could be so rewarding. </w:t>
      </w:r>
    </w:p>
    <w:p>
      <w:pPr>
        <w:pStyle w:val="Normal"/>
        <w:rPr/>
      </w:pPr>
      <w:r>
        <w:rPr/>
        <w:tab/>
        <w:t xml:space="preserve">Really this whole class has been so intellectually rewarding. Reading the books and having the discussions taught me a whole new approach to teaching: letting the students show themselves that they can teach themselves. And all of the books we read were so genuinely interesting. Jock and Burnout opened my eyes to the possible reasons why some kids may not like school. The Essential Difference made me aware of differences in brain-types and made me think of ways I could cater to that with teaching. Teaching Other People’s Children made me really think about language differences, which is critical in a language arts class. </w:t>
      </w:r>
    </w:p>
    <w:p>
      <w:pPr>
        <w:pStyle w:val="Normal"/>
        <w:rPr/>
      </w:pPr>
      <w:r>
        <w:rPr/>
        <w:tab/>
        <w:t xml:space="preserve">I think back to elementary, middle, and even high school where I had a very stock, cookie-cutter image of what teaching is like. It is so intricately complex and there are so many issues involved, but knowing that I might be able to help some of these issues, even just a little bit, makes it totally worth the while. </w:t>
      </w:r>
    </w:p>
    <w:p>
      <w:pPr>
        <w:pStyle w:val="Normal"/>
        <w:rPr/>
      </w:pPr>
      <w:r>
        <w:rPr/>
        <w:tab/>
        <w:t>The PLC made teaching very real to me and showed me that I can teach someone, even if I do not immediately see the results. My time at the PLC is something I would not trade for anyth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er Smagorinsky" w:date="2011-05-14T06:45:00Z" w:initials="PS">
    <w:p>
      <w:r>
        <w:rPr>
          <w:rFonts w:ascii="Cambria" w:hAnsi="Cambria" w:eastAsia="Cambria" w:cs="Times New Roman"/>
          <w:color w:val="auto"/>
          <w:sz w:val="20"/>
          <w:szCs w:val="20"/>
          <w:lang w:eastAsia="en-US" w:val="en-US" w:bidi="ar-SA"/>
        </w:rPr>
        <w:t>Well sai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02:00Z</dcterms:created>
  <dc:creator>Peter Smagorinsky</dc:creator>
  <dc:description/>
  <cp:keywords/>
  <dc:language>en-US</dc:language>
  <cp:lastModifiedBy>Peter Smagorinsky</cp:lastModifiedBy>
  <dcterms:modified xsi:type="dcterms:W3CDTF">2011-05-14T14:02:00Z</dcterms:modified>
  <cp:revision>2</cp:revision>
  <dc:subject/>
  <dc:title/>
</cp:coreProperties>
</file>